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7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10 июня  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камента амикацина сульфат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кова Наталья Алексе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10 минут 10.06.2010 года до 14 часов 20 минут  10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5.05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Приобретение Амикацина сульфат – порошок ил пористая масса белого с желтоватым оттенком цвета, гигроскопичен, Антибактериальное средство из группы аминогликозидов третьего поколения. Амикацина сульфат обладает широким спектром антимикробного действия, он активен в отношении большинства грамположительных и грамотрицательных микроорганизмо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о стандар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0000 флак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10 дней с момента заключения муниципального контракта на территорию  МУЗ «Городская больница № 1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246000,0 (двести сорок шес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 Срок и условия оплаты товара: безналичный расчет в течение 20 дней с момента доставки това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09.06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499"/>
        <w:gridCol w:w="180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лтайфарма»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Бриллиантова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3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ООО «Алтайфарма», как единственного участника, подавшего котировочную заявку. Цена муниципального контракта 237000,0 (двести тридцать семь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 июня 2010 г. № 7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7:00Z</dcterms:created>
  <dc:creator>Лапаева</dc:creator>
  <dc:description/>
  <cp:keywords/>
  <dc:language>en-US</dc:language>
  <cp:lastModifiedBy>User</cp:lastModifiedBy>
  <cp:lastPrinted>2010-04-09T11:21:00Z</cp:lastPrinted>
  <dcterms:modified xsi:type="dcterms:W3CDTF">2010-06-10T08:10:00Z</dcterms:modified>
  <cp:revision>6</cp:revision>
  <dc:subject/>
  <dc:title>ПРОТОКОЛ №</dc:title>
</cp:coreProperties>
</file>