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27 февраля 201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предмета запроса котировок:</w:t>
      </w:r>
      <w:r>
        <w:rPr/>
        <w:t xml:space="preserve"> приобретение машины стиральной отжимной В 25-322 или эквивалент  для  МУЗ Городская      больница 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рамова Ирина Михайл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Юрь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27.02.2010 года до 09 часов 10 минут  27.0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7.0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обретение машины стирально-отжимной  для  МУЗ Городская      больница  № 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шина стиральная В25, загрузкой 25 кг, предназначена для стирки, полоскания и отжима белья с автоматическим управлением, состоящим из 20 программ стир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таточная влажность белья 70%, позволяет исключить центрифугу  из технологической цепочки и направить белье прямо в сушильную машин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иральная машина должна быть оснащена частотным регулируемым приводом, что обеспечивает плавность разгона и торможения барабана, благодаря чему увеличивается долговечность издел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лицовка, внутренний и наружный барабаны изготовлены из нержавеющей стал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лив отработанной  жидкости, отвод пара и пены производится непосредственно в канализацию и вытяжную систему соответственно. В комплекте с машиной должны быть поставлены подводящие рукава, что упрощает присоединение к водопроводной сети прачечной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Технические характеристики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2"/>
        <w:gridCol w:w="2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инальная загрузочная масс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объем внутреннего бараба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дм к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управления технологическим процесс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огре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вращения барабана, стирка/отжи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орудование должно быть новым, ранее не эксплуатировавшимся, в том числе и в демонстрационных целях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орудование должно иметь инструкцию по эксплуатации на русском языке, сертификат соответствия Госстандарта РФ, гигиеническое заключение Минздрава России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арантийный срок с момента ввода в эксплуатацию не менее 12 месяце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Место доставки товара: г.Рубцовск, ул. Оросительная, 217,  МУЗ «Городская  больница  № 1»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Сроки поставок товара: в течение 7-ми рабочих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 Сервисное обслуживание в течение гарантийного срока. Пуско-наладочные работы включены в стоимость оборудования. Оборудование поставляется в комплекте со всеми необходимыми монтажными материалами, кабелями, переходникам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72000 (Сто семьдесят две  тысячи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по факту постав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>До окончания указанного в извещении о проведении запроса котировок срока подачи котировочных заявок  26.02.2010 г. 17 часов 00 минут (время местное) поступило 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ГУП «Алтаймедтехника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л. Союза Республи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РЦГАММА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 ул.С.Республик, 30, каб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0.05      26.02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2"/>
          <w:szCs w:val="22"/>
        </w:rPr>
        <w:t xml:space="preserve">8. </w:t>
      </w:r>
      <w:r>
        <w:rPr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 Признать победителем в проведении запроса котировок АКГУП «Алтаймедтехника». Цена муниципального контракта   171000 (Сто семьдесят одна тысяча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</w:t>
      </w:r>
      <w:r>
        <w:rPr>
          <w:b w:val="false"/>
          <w:sz w:val="26"/>
          <w:szCs w:val="26"/>
        </w:rPr>
        <w:t>ЭРЦГАММА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Абрамова Ирина Михайловна                                 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одионова Татья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Бекасова Светлана Николаевна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февраля 2010 г. № 0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6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44:00Z</dcterms:created>
  <dc:creator>Лапаева</dc:creator>
  <dc:description/>
  <dc:language>en-US</dc:language>
  <cp:lastModifiedBy>Экономисты</cp:lastModifiedBy>
  <cp:lastPrinted>2008-12-15T16:06:00Z</cp:lastPrinted>
  <dcterms:modified xsi:type="dcterms:W3CDTF">2010-02-27T03:50:00Z</dcterms:modified>
  <cp:revision>3</cp:revision>
  <dc:subject/>
  <dc:title>ПРОТОКОЛ №</dc:title>
</cp:coreProperties>
</file>