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    04 июня  2010 г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медицинского расходного материала для бактериологической лаборатории МУЗ «Городская больница № 1» во 2-ом квартале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вень Людмила Виктор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1 часов 40 минут 04.06.2010 года до 11 часов 50 минут  04.06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8.05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медицинского расходного материала для бактериологической лаборатории  МУЗ «Городская больница № 1» во 2-ом квартале 201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678"/>
        <w:gridCol w:w="773"/>
        <w:gridCol w:w="89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М-ага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й агар для культивирования микроогранизмов сухой (ГРМ-агар) 0,25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Н Государственный научный центр прикладной микробиологии и биотехнологии г. Оболенск или эквивален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-ага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р сухой микробиологический для бактериологических целей 0,450 г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Н  г. Оболенск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М-буль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й бульон для культивирования микроорганизмов сухой (ГРМ-бульон) 0,25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Н г. Оболенск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оагар Плоскире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выделения шигелл и сальмонелл сухая (Бактоагар Плоскирова) без автоклавирования 0,40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«Микроген» г.Махачкала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Левина ПД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ая среда с эозинметиленовы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им сухая (среда Левина ПД) 0,25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ОАО «Биомед» им. Мечникова Московская область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Эидо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выделения энтеробактерий сухая (среда эидо) 0,40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«Микроген» г.Махачкала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гликолевая сред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контроля стерильности сухая (тиогликолевая среда) 0,25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Н  г. Оболенск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Мюллера -Хинтон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определения чувствительности микроорганизмов к противомикробным лекарственным средствам сухая (Мюллера-Хинтона) 0,200 гр. Производство НИЦФ г.Санкт-Петербург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итовый буль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накопления сальмонеллы сухая (селенитовый бульон) 0,20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ИЦФ г.Санкт-Петербург 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ум-сред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выделения и культивирования Бифидобактерий сухая (Бифидум-среда) 0,250 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я-ага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ая среда для выделения возбудителей кишечного  и псевдотуберкулеза сухая (персиния-агар) 0,250 г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о ФГУН  г. Оболенск или эквивалент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ч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консервированная эмульсия для наружного применения 250 м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ОО «Самсон-МЕД» г.Санкт-Петербург 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ыворотк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лошадиная нормальная для культивирования микроорганизмов жидкая 100 мл. Стери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«Микроген» г. Ставрополь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кроличья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гент плазма кроличья цитратная сух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«Эколаб» г.Электрогорск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бруцеллёз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гностикум бруцеллёзный жидкий для реакции атнотин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ЕДГЕМАЛ  г. Москва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туляремий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туляремийный эритроцитарный антигенный для РНГ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коклюш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коклюшный жидкий для реакции аплютин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ОАО «Биомед» им. Мечникова Московская область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паракоклюш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паракоклюшный жидкий для реанимации аглотин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АО «Биомед» им. Мечникова Московская область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псевдотуберкулезны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эритроцитарный псевдотуберкулезный антигенный для РНГА, миофилизат для диагностических ц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нститута вакцин по производству бактериальных препаратов г.Санкт-Петербург 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иерсиниозный О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эритроцитарный кишечноиерсиниозный О3 антигенный, лиофилизат для диагностичеких ц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.Санкт-Петербург 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иерсиниозный О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эритроцитарный кишечноиерсиниозный О9 антигенный, лиофилизат для диагностичеких це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г.Санкт-Петербург 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шигеллёзный Зонне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лан Диагносикум эритроцитарный шигеллёзный Зонне антигенный, миофилизат для диагностических цел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S.typhi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из бактерий сальмонелл S.typhi жидкий для реакции апиотин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П г.Санкт-Петербург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paratyphi В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из бактерий сальманелл S. paratyphi В жидкий для реакции апиотин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П г.Санкт-Петербург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ум paratyphi 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ум из бактерий сальманелл S. paratyphi А жидкий для реакции апиотин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ГУП г.Санкт-Петербург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с: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профлоксаци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к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а/б, Производство НИЦФ г. Санкт-Петербург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-циллином 6 м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кацино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мицином 10мкг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ине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коназо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мецет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мец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флоксац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циллин 10 м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локсац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флоксац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коназол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зидиевая кисло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екси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перазо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бактам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фтриоксон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ки а/б , Производство НИЦФ г. Санкт-Петербург или эквивален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для И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Вектор «Бест» г. Новосибирск или эквивален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ктоген В-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>- антиген (комплект 3) Д-0556    12*8 а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реагентов для иммуноферментного выявления </w:t>
            </w:r>
            <w:r>
              <w:rPr>
                <w:sz w:val="22"/>
                <w:szCs w:val="22"/>
                <w:lang w:val="en-US"/>
              </w:rPr>
              <w:t>HB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т – антиген ВГС (комлекс 2) Д-07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8 а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реагентов для иммуноферментного выявления иммуноглобулинов класса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и М к вирусу гепатита 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авирус-антиген –ИФА- Б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652 12*8 а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для иммуноферметного выявления антигена ротавируса челове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новирус-антиген-ИФА-Б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654      12*8 ам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еагентов предназначенных для иммуноферментного выявления антигенов аденовирусо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7 дней с момента заключения муниципального контракт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112818,71 (двести двенадцать тысяч восемьсот восемнадцать) рублей 71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дней по факту поставки тов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03.06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91, 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ержавина, №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ЛАБ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2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 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18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3.06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ую заявку ООО «СИЛАБ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2. Предложение о наиболее низкой цене составило 112700,0 (Сто двенадцать тысяч семьсот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3.Признать победителем в проведении запроса котировок:                           ООО «Новосиб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___ 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ивень Людмила Викто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04 июня 2010 г. № 8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3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46">
    <w:name w:val="Font Style46"/>
    <w:basedOn w:val="Style13"/>
    <w:qFormat/>
    <w:rPr>
      <w:rFonts w:ascii="Cambria;Palatino Linotype" w:hAnsi="Cambria;Palatino Linotype" w:cs="Cambria;Palatino Linotype"/>
      <w:b/>
      <w:bCs/>
      <w:sz w:val="10"/>
      <w:szCs w:val="10"/>
    </w:rPr>
  </w:style>
  <w:style w:type="character" w:styleId="FontStyle51">
    <w:name w:val="Font Style51"/>
    <w:basedOn w:val="Style13"/>
    <w:qFormat/>
    <w:rPr>
      <w:rFonts w:ascii="Cambria;Palatino Linotype" w:hAnsi="Cambria;Palatino Linotype" w:cs="Cambria;Palatino Linotype"/>
      <w:sz w:val="92"/>
      <w:szCs w:val="92"/>
    </w:rPr>
  </w:style>
  <w:style w:type="character" w:styleId="FontStyle34">
    <w:name w:val="Font Style34"/>
    <w:basedOn w:val="Style13"/>
    <w:qFormat/>
    <w:rPr>
      <w:rFonts w:ascii="Courier New" w:hAnsi="Courier New" w:cs="Courier New"/>
      <w:sz w:val="16"/>
      <w:szCs w:val="16"/>
    </w:rPr>
  </w:style>
  <w:style w:type="character" w:styleId="FontStyle45">
    <w:name w:val="Font Style45"/>
    <w:basedOn w:val="Style13"/>
    <w:qFormat/>
    <w:rPr>
      <w:rFonts w:ascii="Cambria;Palatino Linotype" w:hAnsi="Cambria;Palatino Linotype" w:cs="Cambria;Palatino Linotyp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53:00Z</dcterms:created>
  <dc:creator>Лапаева</dc:creator>
  <dc:description/>
  <cp:keywords/>
  <dc:language>en-US</dc:language>
  <cp:lastModifiedBy>User</cp:lastModifiedBy>
  <cp:lastPrinted>2010-04-07T11:13:00Z</cp:lastPrinted>
  <dcterms:modified xsi:type="dcterms:W3CDTF">2010-06-04T04:13:00Z</dcterms:modified>
  <cp:revision>5</cp:revision>
  <dc:subject/>
  <dc:title>ПРОТОКОЛ №</dc:title>
</cp:coreProperties>
</file>