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07 июня  2010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печени говяжьей  для МУЗ Городская больница № 1 с июня по август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0  минут 07.06.2010 года до 09 часов 10 минут  07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31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Наименование, характеристика и количество поставляемого товара: приобретение</w:t>
      </w:r>
      <w:r>
        <w:rPr/>
        <w:t xml:space="preserve"> печени говяжьей  для МУЗ «Городская больница № 1» г. Рубцов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два раза в неделю по 50 кг согласно поданной заявки с июня по август 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130000 (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sz w:val="26"/>
          <w:szCs w:val="26"/>
        </w:rPr>
        <w:t>то тридцать   тысяч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4.06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д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Рубцовск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№ 1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0        04.06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Алтайевросервис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Барнаул, ул.80-й Гвардейской дивизии, 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0     04.06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Принять к рассмотрению все котировочные заявки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ООО «Продсервис»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123500 (Сто двадцать три тысячи пятьсот) рублей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Алтайевросерви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одионова Татья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07 июня 2010 г. № 83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8:00Z</dcterms:created>
  <dc:creator>Лапаева</dc:creator>
  <dc:description/>
  <dc:language>en-US</dc:language>
  <cp:lastModifiedBy>Экономисты</cp:lastModifiedBy>
  <cp:lastPrinted>2008-04-15T16:18:00Z</cp:lastPrinted>
  <dcterms:modified xsi:type="dcterms:W3CDTF">2010-06-07T04:21:00Z</dcterms:modified>
  <cp:revision>4</cp:revision>
  <dc:subject/>
  <dc:title>ПРОТОКОЛ №</dc:title>
</cp:coreProperties>
</file>