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8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07 июня  201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творога полужирного 5%  для МУЗ Городская больница № 1 с июня по август 2010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драткова Наталья Алексе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ионова Татья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10  минут 07.06.2010 года до 09 часов 20 минут  07.06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31.05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Наименование, характеристика и количество поставляемого товара: приобретение</w:t>
      </w:r>
      <w:r>
        <w:rPr/>
        <w:t xml:space="preserve"> творога полужирного 5% для МУЗ «Городская больница № 1» г. Рубцовс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Сроки поставки товара: </w:t>
      </w:r>
      <w:r>
        <w:rPr>
          <w:b w:val="false"/>
          <w:sz w:val="24"/>
          <w:szCs w:val="24"/>
        </w:rPr>
        <w:t>Поставка  два раза в неделю по 50 кг согласно поданной заявки с июня по август  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167700 (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sz w:val="26"/>
          <w:szCs w:val="26"/>
        </w:rPr>
        <w:t>то шестьдесят семь  тысяч семьсот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по факту поставки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04.06.2010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амонтовозернопродукт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убцовский район,                ст. Мамонтово, ул.Комсомольская, 2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5        04.06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Ямщиков В.С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зумрудная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0        04.06.20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 </w:t>
      </w:r>
      <w:r>
        <w:rPr/>
        <w:t>8.1 Принять к рассмотрению все котировочные заявки</w:t>
      </w:r>
    </w:p>
    <w:p>
      <w:pPr>
        <w:pStyle w:val="Normal"/>
        <w:rPr/>
      </w:pPr>
      <w:r>
        <w:rPr/>
        <w:t xml:space="preserve">           </w:t>
      </w:r>
      <w:r>
        <w:rPr/>
        <w:t>8.2 Признать победителем в проведении запроса котировок Индивидуального предпринимателя Ямщикова В.С.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</w:t>
      </w:r>
      <w:r>
        <w:rPr/>
        <w:t xml:space="preserve">8.3 Цена муниципального контракта 162500 (Сто шестьдесят две тысячи пятьсот) рублей 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4"/>
          <w:szCs w:val="24"/>
        </w:rPr>
        <w:t xml:space="preserve">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Мамонтовозернопродукт»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Родионова Татьяна 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ондраткова Наталья Алексе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07 июня 2010 г. № 84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59:00Z</dcterms:created>
  <dc:creator>Лапаева</dc:creator>
  <dc:description/>
  <dc:language>en-US</dc:language>
  <cp:lastModifiedBy>Экономисты</cp:lastModifiedBy>
  <cp:lastPrinted>2010-06-07T11:21:00Z</cp:lastPrinted>
  <dcterms:modified xsi:type="dcterms:W3CDTF">2010-06-07T07:24:00Z</dcterms:modified>
  <cp:revision>3</cp:revision>
  <dc:subject/>
  <dc:title>ПРОТОКОЛ №</dc:title>
</cp:coreProperties>
</file>