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8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 27 июня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МДОУ «Детский сад № 48 «Ручеек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>
          <w:sz w:val="23"/>
          <w:szCs w:val="23"/>
        </w:rPr>
        <w:t>Стрельцова Юлия Владимировна – зам. начальника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дошкольное образовательное учреждение «Детский сад № 48 «Ручеек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Северная,18; Октябрьская,3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7.06.2011 года по 8 часов 50 минут 27.06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20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29200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3.05pt;mso-wrap-distance-left:9pt;mso-wrap-distance-right:9pt;mso-wrap-distance-top:0pt;mso-wrap-distance-bottom:0pt;margin-top:4.95pt;mso-position-vertical-relative:text;margin-left: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>
          <w:sz w:val="23"/>
          <w:szCs w:val="23"/>
        </w:rPr>
        <w:t>6.2.Место доставки поставляемых товаров:  МДОУ «Детский сад № 48 «Ручеек», 658200, г. Рубцовск, ул. Северная,18; Октябрьская,31, тел. 6-17-44, 2-37-21.</w:t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78345 (сто семьдесят восемь  тысяч триста сорок пять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4.06.2011 г. 17 часов 00 минут (время местное) поступило 3 (три</w:t>
      </w:r>
      <w:r>
        <w:rPr/>
        <w:t>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6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1-06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 Сергей Григо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3 квартала 2011 г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Отклонить котировочные заявки следующих участников размещения заказа: КФХ «Гончаренко» из-за несоответствия котировочной заявки всем требованиям, установленным в извещении о проведении запроса котировок (в котировочной заявке КФХ «Гончаренко» отсутствует печать организации, что не соответствует п. 11 извещения о проведении запроса котировок).</w:t>
      </w:r>
    </w:p>
    <w:p>
      <w:pPr>
        <w:pStyle w:val="Normal"/>
        <w:jc w:val="both"/>
        <w:rPr/>
      </w:pPr>
      <w:r>
        <w:rPr>
          <w:sz w:val="23"/>
          <w:szCs w:val="23"/>
        </w:rPr>
        <w:t>8.2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>
          <w:sz w:val="23"/>
          <w:szCs w:val="23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78276,70 (сто семьдесят восемь тысяч двести семьдесят шесть рублей семьдесят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4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ОАО «Рубцовский мясокомбинат», г. Рубцовск, ул. Тракторная, 35. Цена муниципального контракта: 178276,70 (сто семьдесят восемь тысяч двести семьдесят шесть рублей семьдесят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3"/>
          <w:szCs w:val="23"/>
        </w:rPr>
        <w:t>ООО «Товарищ – Н», г. Рубцовск, ул. Павлова, 50 Б, кв. 2. Цена муниципального контракта: 178345 (сто семьдесят восемь  тысяч триста сорок пя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6-27T02:01:00Z</dcterms:modified>
  <cp:revision>639</cp:revision>
  <dc:subject/>
  <dc:title>ПРОТОКОЛ № 88</dc:title>
</cp:coreProperties>
</file>