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9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 №1</w:t>
      </w:r>
    </w:p>
    <w:p>
      <w:pPr>
        <w:pStyle w:val="Normal"/>
        <w:shd w:fill="FFFFFF" w:val="clear"/>
        <w:tabs>
          <w:tab w:val="clear" w:pos="720"/>
          <w:tab w:val="left" w:pos="8966" w:leader="none"/>
        </w:tabs>
        <w:spacing w:before="317" w:after="0"/>
        <w:ind w:left="557" w:hanging="0"/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01.07.2010</w:t>
      </w:r>
    </w:p>
    <w:p>
      <w:pPr>
        <w:pStyle w:val="Normal"/>
        <w:shd w:fill="FFFFFF" w:val="clear"/>
        <w:spacing w:lineRule="exact" w:line="317" w:before="307" w:after="0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Комиссия Комитета по финансам, налоговой и кредитной политике администрации города Рубцовска по рассмотрению жалобы на действия комиссии по размещению заказов на поставку продуктов питания МУ «Управление образования» в составе: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ьян ков В.И. - председатель комитета по финансам г.Рубцовска, председатель комиссии;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Чигрина О.А. - начальник контрольно-ревизионного отдела, член комиссии;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Барабаш О.И. - ведущий специалист контрольно-ревизионного отдела, член комиссии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Бабкина Ю.В. - ведущий юрисконсульт правового отдела, член комиссии,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shd w:fill="FFFFFF" w:val="clear"/>
        <w:spacing w:lineRule="exact" w:line="317"/>
        <w:ind w:left="1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казчика - МУ «Управление образования» Алексеевой Валентины Владимировны (по доверенности), Новосельцевой Раисы Васильевны (по доверенности),</w:t>
      </w:r>
    </w:p>
    <w:p>
      <w:pPr>
        <w:pStyle w:val="Normal"/>
        <w:shd w:fill="FFFFFF" w:val="clear"/>
        <w:spacing w:lineRule="exact" w:line="317"/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одателя жалобы - ООО Торговый дом «Г. Абель» на заседание комиссии Комитета по финансам, налоговой и кредитной политике не явились, уведомлены надлежащим образом.</w:t>
      </w:r>
    </w:p>
    <w:p>
      <w:pPr>
        <w:pStyle w:val="Normal"/>
        <w:shd w:fill="FFFFFF" w:val="clear"/>
        <w:spacing w:lineRule="exact" w:line="317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ООО Торговый дом «Г. Абель» на действия котировочной комиссии МУ «Управление образования» при проведении запроса котировок на поставку продуктов питания,</w:t>
      </w:r>
    </w:p>
    <w:p>
      <w:pPr>
        <w:pStyle w:val="Normal"/>
        <w:shd w:fill="FFFFFF" w:val="clear"/>
        <w:spacing w:lineRule="exact" w:line="317"/>
        <w:ind w:left="44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нансам г.Рубцовска поступила жалоба ООО Торговый дом «Г. Абель» на действия котировочной комиссии МУ «Управление образования» при проведении запроса котировок на поставку продуктов питания - хлеб из пшеничной муки, ОТУ ГОСТ 28808,90, хлеб из пшеничной муки с морской капустой ГОСТ 28809-90, хлеб из пшеничной муки, обогащенный йодказеином ТУ 9114-415-05747152-2002, хлеб ТУ ГОСТ 26983-86.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ОО Торговый дом «Г. Абель» обжалует отклонение котировочной заявки. По мнению ООО Торговый дом «Г. Абель» причины отклонения котировочной заявки из-за не указания характеристики товара с указанием веса упаковки, отсутствие сведений, что доставка товара до каждого дошкольного учреждения в течении квартала осуществляется в течении одного дня с момента поступления заявки, не указание сведений о том, что цена на товар не должна меняться до 30.09.2010, являются необоснованными.</w:t>
      </w:r>
    </w:p>
    <w:p>
      <w:pPr>
        <w:pStyle w:val="Normal"/>
        <w:shd w:fill="FFFFFF" w:val="clear"/>
        <w:spacing w:lineRule="exact" w:line="317"/>
        <w:ind w:lef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жалобу ООО Торговый дом «Г. Абель» поступило возражение от МУ «Управление образования», в котором указано следующее: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 котировочной заявке ООО Торговый дом «Г.Абель» нет характеристики товара с указанием веса упаковки, что не соответствует форме котировочной заявки, установленной в извещении о проведении запроса котировок, а также ст.44 п.З Федерального закона 94-ФЗ от 21.07.2005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9 п.4.1 Федерального закона 94-ФЗ от 21.07.2005 «О размещении заказов на поставку товаров, выполнение работ, оказание услуг для государственных и муниципальных нужд» цена контракта является твердой и не может изменяться в ходе его исполнения. Данное требование содержалось и в п.9 извещения о проведении запроса котировок и п.3.1 проекта муниципального контракта. Пункт 1.4 проекта муниципального контракта подразумевает, что общая цена контракта (а не цена за единицу поставляемого товара) и количество товара может быть изменено в зависимости от фактической посещаемости детей. Данное требование является одним из существенных условий. В котировочной заявке ООО Торговый дом «Г. Абель» отсутствуют сведения о том, что цена на поставляемый товар будет действовать до 30 сентября 2010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0" w:right="19" w:firstLine="557"/>
        <w:jc w:val="both"/>
        <w:rPr/>
      </w:pPr>
      <w:r>
        <w:rPr>
          <w:sz w:val="28"/>
          <w:szCs w:val="28"/>
        </w:rPr>
        <w:t>согласно п.5 извещения о проведении запроса котировок срок поставок товара: «в течении квартала, в соответствии с датами, указанными в заявках дошкольных учреждений (доставка товара до каждого дошкольного учреждения в течении квартала осуществляется в течении одного дня с момента поступления заявки от учреждения)». В котировочной заявке ООО Торговый дом «Г. Абель» данные сведения отсутствуют. В извещении о проведении запроса котировок № 44 указан 31 детский сад, в который необходима ежедневная доставка товара.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и выслушав доводы Заказчика, комиссия Комитета по финансам г.Рубцовска пришла к следующим выводам.</w:t>
      </w:r>
    </w:p>
    <w:p>
      <w:pPr>
        <w:pStyle w:val="Normal"/>
        <w:shd w:fill="FFFFFF" w:val="clear"/>
        <w:spacing w:lineRule="exact" w:line="317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, на основании ч.З ст. 17 Федерального закона 94-ФЗ от 21.07.2005 «О размещении заказов на поставку товаров, выполнение работ, оказание услуг для государственных и муниципальных нужд», внеплановой проверки, было установлено, что заказчиком при проведении данного запроса котировок было соблюдено законодательство РФ в сфере размещения заказа.</w:t>
      </w:r>
    </w:p>
    <w:p>
      <w:pPr>
        <w:pStyle w:val="Normal"/>
        <w:shd w:fill="FFFFFF" w:val="clear"/>
        <w:spacing w:lineRule="exact" w:line="317"/>
        <w:ind w:left="10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было включено три лица, имеющих профессиональную переподготовку или повышение квалификации в сфере размещения заказов на поставки, товаров, работ, услуг для государственных и муниципальных нужд -Новосельцева Р.В., Алексеева В.В., Волобуева М.Ю.</w:t>
      </w:r>
    </w:p>
    <w:p>
      <w:pPr>
        <w:pStyle w:val="Normal"/>
        <w:shd w:fill="FFFFFF" w:val="clear"/>
        <w:spacing w:lineRule="exact" w:line="317"/>
        <w:ind w:left="1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тировочной заявки от ООО Торговый дом «Г. Абель» было установлено, что в нарушение ст.44 Федерального закона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shd w:fill="FFFFFF" w:val="clear"/>
        <w:spacing w:lineRule="exact" w:line="317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в котировочной заявке отсутствуют сведения о характеристике товара с указанием веса упаковки, что является существенным и неотъемлемым требованием к запросу котировок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7 Федерального закона 94-ФЗ «О размещении заказов на поставки товаров, выполнение работ, оказание услуг для государственных и муниципальных нужд»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а именно:</w:t>
      </w:r>
    </w:p>
    <w:p>
      <w:pPr>
        <w:pStyle w:val="Normal"/>
        <w:shd w:fill="FFFFFF" w:val="clear"/>
        <w:spacing w:lineRule="exact" w:line="317"/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п.5 извещения о проведении запроса котировок в заявке отсутствуют сведения о сроках поставок товаров;</w:t>
      </w:r>
    </w:p>
    <w:p>
      <w:pPr>
        <w:pStyle w:val="Normal"/>
        <w:shd w:fill="FFFFFF" w:val="clear"/>
        <w:spacing w:lineRule="exact" w:line="317"/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п.9 извещения о проведении запроса котировок в заявке не указано, что цена товара не должна меняться до 30 сентября 2010 года.</w:t>
      </w:r>
    </w:p>
    <w:p>
      <w:pPr>
        <w:pStyle w:val="Normal"/>
        <w:shd w:fill="FFFFFF" w:val="clear"/>
        <w:spacing w:lineRule="exact" w:line="317"/>
        <w:ind w:left="19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б ст.60, ч.5 ст. 17 Федерального закона 94-ФЗ «О размещении заказов    на    поставки    товаров,    выполнение    работ,    оказание    услуг    для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  и   муниципальных   нужд»   на   основании   вышеизложенного, Комиссия Комитета по финансам г.Рубцовска</w:t>
      </w:r>
    </w:p>
    <w:p>
      <w:pPr>
        <w:pStyle w:val="Normal"/>
        <w:shd w:fill="FFFFFF" w:val="clear"/>
        <w:spacing w:lineRule="exact" w:line="317"/>
        <w:ind w:left="47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лобу ООО Торговый дом «Г. Абель» на действия котировочной комиссии МУ «Управление образование» при проведении запроса котировок на поставку продуктов питания - хлеб из пшеничной муки, ОТУ ГОСТ 28808,90, хлеб из пшеничной муки с морской капустой ГОСТ 28809-90, хлеб из пшеничной муки, обогащенный йодказеином ТУ 9114-415-05747152-2002, хлеб ТУ ГОСТ 26983-86, необоснованной.</w:t>
      </w:r>
    </w:p>
    <w:p>
      <w:pPr>
        <w:pStyle w:val="Normal"/>
        <w:shd w:fill="FFFFFF" w:val="clear"/>
        <w:spacing w:lineRule="exact" w:line="317" w:before="0" w:after="71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ом суде в течении трех месяцев со дня его подписания.</w:t>
      </w:r>
    </w:p>
    <w:p>
      <w:pPr>
        <w:sectPr>
          <w:type w:val="nextPage"/>
          <w:pgSz w:w="11906" w:h="16838"/>
          <w:pgMar w:left="1279" w:right="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/>
      </w:pPr>
      <w:r>
        <w:rPr>
          <w:spacing w:val="-2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В.И.Пьян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71725</wp:posOffset>
                </wp:positionH>
                <wp:positionV relativeFrom="paragraph">
                  <wp:posOffset>61595</wp:posOffset>
                </wp:positionV>
                <wp:extent cx="14605" cy="165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55pt;mso-wrap-distance-left:1.9pt;mso-wrap-distance-right:1.9pt;mso-wrap-distance-top:0pt;mso-wrap-distance-bottom:0pt;margin-top:4.85pt;mso-position-vertical-relative:text;margin-left:1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rPr/>
      </w:pPr>
      <w:r>
        <w:rPr>
          <w:spacing w:val="-3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                                                    О.А.Чигрина</w:t>
      </w:r>
    </w:p>
    <w:p>
      <w:pPr>
        <w:pStyle w:val="Normal"/>
        <w:shd w:fill="FFFFFF" w:val="clear"/>
        <w:spacing w:lineRule="exact" w:line="6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spacing w:val="-1"/>
          <w:sz w:val="28"/>
          <w:szCs w:val="28"/>
        </w:rPr>
        <w:t xml:space="preserve">О.И.Барабаш </w:t>
      </w:r>
    </w:p>
    <w:p>
      <w:pPr>
        <w:pStyle w:val="Normal"/>
        <w:shd w:fill="FFFFFF" w:val="clear"/>
        <w:spacing w:lineRule="exact" w:line="634"/>
        <w:jc w:val="center"/>
        <w:rPr/>
      </w:pPr>
      <w:r>
        <w:rPr>
          <w:spacing w:val="-2"/>
          <w:sz w:val="28"/>
          <w:szCs w:val="28"/>
        </w:rPr>
        <w:t xml:space="preserve">                                       </w:t>
      </w:r>
      <w:r>
        <w:rPr>
          <w:spacing w:val="-2"/>
          <w:sz w:val="28"/>
          <w:szCs w:val="28"/>
        </w:rPr>
        <w:t>Ю.В.Бабкина</w:t>
      </w:r>
      <w:r>
        <w:rPr/>
        <w:t xml:space="preserve"> </w:t>
      </w:r>
    </w:p>
    <w:sectPr>
      <w:type w:val="nextPage"/>
      <w:pgSz w:w="11906" w:h="16838"/>
      <w:pgMar w:left="1193" w:right="443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02:00Z</dcterms:created>
  <dc:creator>perova</dc:creator>
  <dc:description/>
  <cp:keywords/>
  <dc:language>en-US</dc:language>
  <cp:lastModifiedBy>Чиркова</cp:lastModifiedBy>
  <dcterms:modified xsi:type="dcterms:W3CDTF">2010-07-05T06:16:00Z</dcterms:modified>
  <cp:revision>3</cp:revision>
  <dc:subject/>
  <dc:title/>
</cp:coreProperties>
</file>