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ТОКОЛ  № 33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курсной комиссии по проведению  торгов   на право заключения договоров   аренды объектов    муниципальной  собственности, являющихся  казной города Рубцов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        13 августа  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стоянно действующей конкурсной комиссии по проведению  торгов  на право заключения договоров   аренды объектов    муниципальной  собственности: Пурыга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остоянно действующей конкурсной комиссии по проведению  торгов   на право заключения договоров   аренды объектов    муниципальной  собственности: Вартанов А.Э.; Давыдова Т.В.; Кышова Т.П.;  Левшина  Г.М.; Чиркова М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сутствовали: </w:t>
      </w:r>
      <w:r>
        <w:rPr>
          <w:sz w:val="24"/>
          <w:szCs w:val="24"/>
        </w:rPr>
        <w:t>Бордовицын А.П.  – тарифный отпуск; Казачкова Е.И. –больничный лис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 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Об итогах  аукциона на право заключения договора аренды  на троллейбус № 79 (борт транспортного средства  для размещения рекламы),  лот № 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б итогах  аукциона на право заключения договора аренды  на троллейбус № 93 (бо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ранспортного средства  для размещения рекламы),  лот № 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Об итогах  аукциона на право заключения договора аренды  на нежилое по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адресу: ул. Калинина,28, площадью 75,09 кв.м; лот № 1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1.Лот №3</w:t>
      </w:r>
      <w:r>
        <w:rPr>
          <w:sz w:val="24"/>
          <w:szCs w:val="24"/>
        </w:rPr>
        <w:t xml:space="preserve"> . Об итогах  аукциона на право заключения договора аренды  на троллейбус № 79 (борт транспортного средства  для размещения рекламы)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арактеристика объекта: троллейбус инвентарный номер №79, год выпуска 1985, пробег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начала эксплуатации 1358 тыс. км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ая стоимость продажи права аренды: 1315,0 руб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месячный размер арендной платы: 1315,0 руб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договора аренды: 5 лет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 использования: для размещения рекла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 Единственный участник аукциона:   </w:t>
      </w:r>
      <w:r>
        <w:rPr>
          <w:b/>
          <w:sz w:val="24"/>
          <w:szCs w:val="24"/>
        </w:rPr>
        <w:t>ООО «Фавор</w:t>
      </w:r>
      <w:r>
        <w:rPr>
          <w:sz w:val="24"/>
          <w:szCs w:val="24"/>
        </w:rPr>
        <w:t xml:space="preserve">» в лице претендент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веренности Ледовских С.Б.,  юр. адрес: г. Рубцовск, пр. Ленина,5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 РЕШИЛИ: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 Организатор аукциона в течение трех дней с даты подписания протокола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оставляет единственному участнику проект договора аренды по нач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оимости продажи прав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2. Единственный  участник ООО «Фавор»  в течении 10 дней с момен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исания   протокола аукциона  подписывает  предоставленный организато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укциона проект договора аренды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Лот №7. </w:t>
      </w:r>
      <w:r>
        <w:rPr>
          <w:sz w:val="24"/>
          <w:szCs w:val="24"/>
        </w:rPr>
        <w:t>Об итогах  аукциона на право заключения договора аренды  на троллейбус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9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(борт транспортного средства  для размещения рекламы)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арактеристика объекта: троллейбус инвентарный номер №93, год выпуска 1986, пробег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начала эксплуатации   915 тыс. км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чальная стоимость продажи права аренды: 1315,0 руб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месячный размер арендной платы: 1315,0 руб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 договора аренды: 5 лет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ь использования: для размещения рекла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 Единственный участник аукциона:   </w:t>
      </w:r>
      <w:r>
        <w:rPr>
          <w:b/>
          <w:sz w:val="24"/>
          <w:szCs w:val="24"/>
        </w:rPr>
        <w:t>ООО «Вершина</w:t>
      </w:r>
      <w:r>
        <w:rPr>
          <w:sz w:val="24"/>
          <w:szCs w:val="24"/>
        </w:rPr>
        <w:t xml:space="preserve">» в лице директора Шушун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.М ,  юр. адрес: г. Рубцовск, ул. Громова24-2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 РЕШИЛИ: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1 Организатор аукциона в течение трех дней с даты подписания протокола аукци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оставляет единственному участнику проект договора аренды по нач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оимости продажи прав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2. Единственный участник ООО «Вершина»  в течении 10 дней с момен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исания   протокола аукциона  подписывает  предоставленный организато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укциона проект договора арен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Лот №11. </w:t>
      </w:r>
      <w:r>
        <w:rPr>
          <w:sz w:val="24"/>
          <w:szCs w:val="24"/>
        </w:rPr>
        <w:t xml:space="preserve">Об итогах  аукциона на право заключения договора аренды  на нежил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мещение  по адресу: ул. Калинина,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Характеристика объекта: нежилое помещение, расположенное на 1-ом этаже жилого 5-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этажного дома, площадью 75,09 кв.м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стоимость продажи права аренды: 7884,45  руб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жемесячный размер арендной платы: 7884,45  руб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договора аренды: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ель использования: без ограни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  Единственный участник аукциона:   </w:t>
      </w:r>
      <w:r>
        <w:rPr>
          <w:b/>
          <w:sz w:val="24"/>
          <w:szCs w:val="24"/>
        </w:rPr>
        <w:t>ООО «Наш Дом</w:t>
      </w:r>
      <w:r>
        <w:rPr>
          <w:sz w:val="24"/>
          <w:szCs w:val="24"/>
        </w:rPr>
        <w:t>» в лице 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доверенности   Дуброва С.Г. ,  юр. адрес: г. Рубцовск, ул. Громова, 34-61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 РЕШИЛИ: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1 Организатор аукциона в течение трех дней с даты подписания протокола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оставляет единственному участнику проект договора аренды по нач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оимости продажи прав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2. Единственный участник ООО «Наш Дом»  в течении 10 дней с момен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исания   протокола аукциона  подписывает  предоставленный организатор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укциона проект договор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                                                                                 И.В. Пуры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Члены комиссии:                                                                                            </w:t>
      </w:r>
      <w:r>
        <w:rPr>
          <w:sz w:val="24"/>
          <w:szCs w:val="24"/>
        </w:rPr>
        <w:t>А.Э.Вартан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В.Давыдова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Г.М. Левшина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Т.П. Кышо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М.С.Ч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7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7:00Z</dcterms:created>
  <dc:creator>comp62-2</dc:creator>
  <dc:description/>
  <cp:keywords/>
  <dc:language>en-US</dc:language>
  <cp:lastModifiedBy>comp62-2</cp:lastModifiedBy>
  <dcterms:modified xsi:type="dcterms:W3CDTF">2010-08-13T07:37:00Z</dcterms:modified>
  <cp:revision>2</cp:revision>
  <dc:subject/>
  <dc:title>                                                    ПРОТОКОЛ  № 33</dc:title>
</cp:coreProperties>
</file>