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ПРОТОКОЛ  № 32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курсной комиссии по проведению  торгов   на право заключения договоров   аренды объектов    муниципальной  собственности, являющихся  казной города Рубцов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убцовск                                                                                                                11 августа  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остоянно действующей конкурсной комиссии по проведению  торгов  на право заключения договоров   аренды объектов    муниципальной  собственности: Пурыга И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постоянно действующей конкурсной комиссии по проведению  торгов   на право заключения договоров   аренды объектов    муниципальной  собственности: Вартанов А.Э.; Давыдова Т.В.; Кышова Т.П.;  Левшина  Г.М.; Чиркова М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тсутствовали: </w:t>
      </w:r>
      <w:r>
        <w:rPr>
          <w:sz w:val="24"/>
          <w:szCs w:val="24"/>
        </w:rPr>
        <w:t>Бордовицын А.П.  – тарифный отпуск; Казачкова Е.И. –больничный лист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вестка дня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 допуске заявителей к участию в аукционе на право заключения договора аренды  на троллейбус № 66 (борт транспортного средства  для размещения рекламы) и о признании заявителей участниками аукци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допуске заявителей к участию в аукционе на право заключения договора аренды  на троллейбус № 71 (борт транспортного средства  для размещения рекламы) и о признании заявителей участниками аукци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 допуске заявителей к участию в аукционе на право заключения договора аренды  на троллейбус № 79 (борт транспортного средства  для размещения рекламы) и о признании заявителей участниками аукци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 допуске заявителей к участию в аукционе на право заключения договора аренды  на троллейбус № 90 (борт транспортного средства  для размещения рекламы) и о признании заявителей участниками аукци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 допуске заявителей к участию в аукционе на право заключения договора аренды  на троллейбус № 88 (борт транспортного средства  для размещения рекламы) и о признании заявителей участниками аукци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 допуске заявителей к участию в аукционе на право заключения договора аренды  на троллейбус № 91 (борт транспортного средства  для размещения рекламы) и о признании заявителей участниками аукцио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 допуске заявителей к участию в аукционе на право заключения договора аренды  на троллейбус № 93 (борт транспортного средства  для размещения рекламы) и о признании заявителей участниками аукци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 допуске заявителей к участию в аукционе на право заключения договора аренды  на троллейбус № 102 (борт транспортного средства  для размещения рекламы) и о признании заявителей участниками аукци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 допуске заявителей к участию в аукционе на право заключения договора аренды  на троллейбус № 113 (борт транспортного средства  для размещения рекламы) и о признании заявителей участниками аукци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 допуске заявителей к участию в аукционе на право заключения договора аренды  на троллейбус № 115 (борт транспортного средства  для размещения рекламы) и о признании заявителей участниками аукцио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 допуске заявителей к участию в аукционе на право заключения договора аренды  на нежилое помещение по ул. Калинина,28 и о признании заявителей участниками аукцион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Лот №1</w:t>
      </w:r>
      <w:r>
        <w:rPr>
          <w:sz w:val="24"/>
          <w:szCs w:val="24"/>
        </w:rPr>
        <w:t xml:space="preserve"> . Рассмотрение заявок на право заключения договора аренды муниципального имущества  троллейбус № 66 (борт транспортного средства  для размещения рекламы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Заявители, подавшие заявку на участие в аукционе по лоту №1 , отсутствуют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1.1. РЕШИЛИ: Аукцион по продаже права а заключение договора аренды муниципального имущества  троллейбус № 66 (борт транспортного средства  для размещения рекламы) из-за отсутствия заявителей признать несостоявшимс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Лот №2</w:t>
      </w:r>
      <w:r>
        <w:rPr>
          <w:sz w:val="24"/>
          <w:szCs w:val="24"/>
        </w:rPr>
        <w:t xml:space="preserve"> . Рассмотрение заявок на право заключения договора аренды муниципального имущества  троллейбус № 71 (борт транспортного средства  для размещения рекламы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Заявители, подавшие заявку на участие в аукционе по лоту №2 , отсутствуют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2.1. РЕШИЛИ: Аукцион по продаже права а заключение договора аренды муниципального имущества  троллейбус № 71 (борт транспортного средства  для размещения рекламы) из-за отсутствия заявителей признать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Лот №3</w:t>
      </w:r>
      <w:r>
        <w:rPr>
          <w:sz w:val="24"/>
          <w:szCs w:val="24"/>
        </w:rPr>
        <w:t xml:space="preserve"> . Рассмотрение заявок на право заключения договора аренды муниципального имущества  троллейбус № 79 (борт транспортного средства  для размещения реклам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явитель   ООО «Фавор» в лице претендента по доверенности Ледовских С.Б.,  юр. адрес: г. Рубцовск, пр. Ленина,56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РЕШИЛИ: Допустить заявителя ООО «Фавор»  к участию в аукционе и признать участником аукци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 по продаже права заключения договора аренды муниципального имущества  троллейбус № 79 (борт транспортного средства  для размещения рекламы) признать несостовшимся, так как подана одна заявк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.</w:t>
      </w:r>
      <w:r>
        <w:rPr>
          <w:b/>
          <w:bCs/>
          <w:sz w:val="24"/>
          <w:szCs w:val="24"/>
        </w:rPr>
        <w:t xml:space="preserve"> Лот №4</w:t>
      </w:r>
      <w:r>
        <w:rPr>
          <w:sz w:val="24"/>
          <w:szCs w:val="24"/>
        </w:rPr>
        <w:t xml:space="preserve"> . Рассмотрение заявок на право заключения договора аренды муниципального имущества  троллейбус № 90 (борт транспортного средства  для размещения рекламы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Заявители, подавшие заявку на участие в аукционе по лоту № 4 , отсутствуют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4.1. РЕШИЛИ: Аукцион по продаже права а заключение договора аренды муниципального имущества  троллейбус № 90 (борт транспортного средства  для размещения рекламы) из-за отсутствия заявителей признать несостоявшимс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Лот №5</w:t>
      </w:r>
      <w:r>
        <w:rPr>
          <w:sz w:val="24"/>
          <w:szCs w:val="24"/>
        </w:rPr>
        <w:t>. ьРассмотрение заявок на право заключения договора аренды муниципального имущества  троллейбус № 90 (борт транспортного средства  для размещения рекламы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Заявители, подавшие заявку на участие в аукционе по лоту № 5 , отсутствуют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5.1. РЕШИЛИ: Аукцион по продаже права а заключение договора аренды муниципального имущества  троллейбус № 88 (борт транспортного средства  для размещения рекламы) из-за отсутствия заявителей признать несостоявшимс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Лот № 6</w:t>
      </w:r>
      <w:r>
        <w:rPr>
          <w:sz w:val="24"/>
          <w:szCs w:val="24"/>
        </w:rPr>
        <w:t>. Рассмотрение заявок на право заключения договора аренды муниципального имущества  троллейбус № 91 (борт транспортного средства  для размещения рекламы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Заявители, подавшие заявку на участие в аукционе по лоту №6 , отсутствуют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6.1. РЕШИЛИ: Аукцион по продаже права а заключение договора аренды муниципального имущества  троллейбус № 91 (борт транспортного средства  для размещения рекламы) из-за отсутствия заявителей признать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 xml:space="preserve">Лот №7. </w:t>
      </w:r>
      <w:r>
        <w:rPr>
          <w:sz w:val="24"/>
          <w:szCs w:val="24"/>
        </w:rPr>
        <w:t>Рассмотрение заявок на право заключения договора аренды муниципального имущества  троллейбус № 93   (борт транспортного средства  для размещения реклам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явитель   ООО «Вершина» в лице директора Шушуновой Е.М..,  юр. адрес: г. Рубцовск, ул. Громова,24-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.1. РЕШИЛИ: Допустить заявителя ООО «Вершина»  к участию в аукционе и признать участником аукци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 по продаже права заключения договора аренды муниципального имущества  троллейбус № 93 (борт транспортного средства  для размещения рекламы) признать несостовшимся, так как подана одна заяв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Лот № 8.</w:t>
      </w:r>
      <w:r>
        <w:rPr>
          <w:sz w:val="24"/>
          <w:szCs w:val="24"/>
        </w:rPr>
        <w:t xml:space="preserve"> Рассмотрение заявок на право заключения договора аренды муниципального имущества  троллейбус № 102 (борт транспортного средства  для размещения рекламы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Заявители, подавшие заявку на участие в аукционе по лоту № 8 , отсутствуют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8.1. РЕШИЛИ: Аукцион по продаже права а заключение договора аренды муниципального имущества  троллейбус № 102 (борт транспортного средства  для размещения рекламы) из-за отсутствия заявителей признать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bCs/>
          <w:sz w:val="24"/>
          <w:szCs w:val="24"/>
        </w:rPr>
        <w:t xml:space="preserve">Лот № 9. </w:t>
      </w:r>
      <w:r>
        <w:rPr>
          <w:sz w:val="24"/>
          <w:szCs w:val="24"/>
        </w:rPr>
        <w:t>Рассмотрение заявок на право заключения договора аренды муниципального имущества  троллейбус № 113 (борт транспортного средства  для размещения рекламы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Заявители, подавшие заявку на участие в аукционе по лоту №9 , отсутствуют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9.1. РЕШИЛИ: Аукцион по продаже права а заключение договора аренды муниципального имущества  троллейбус № 113 (борт транспортного средства  для размещения рекламы) из-за отсутствия заявителей признать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bCs/>
          <w:sz w:val="24"/>
          <w:szCs w:val="24"/>
        </w:rPr>
        <w:t>Лот № 10.</w:t>
      </w:r>
      <w:r>
        <w:rPr>
          <w:sz w:val="24"/>
          <w:szCs w:val="24"/>
        </w:rPr>
        <w:t xml:space="preserve"> Рассмотрение заявок на право заключения договора аренды муниципального имущества  троллейбус № 115 (борт транспортного средства  для размещения рекламы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Заявители, подавшие заявку на участие в аукционе по лоту №10 , отсутствуют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10.1. РЕШИЛИ: Аукцион по продаже права а заключение договора аренды муниципального имущества  троллейбус № 115 (борт транспортного средства  для размещения рекламы) из-за отсутствия заявителей признать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</w:t>
      </w:r>
      <w:r>
        <w:rPr>
          <w:b/>
          <w:bCs/>
          <w:sz w:val="24"/>
          <w:szCs w:val="24"/>
        </w:rPr>
        <w:t>Лот № 11.</w:t>
      </w:r>
      <w:r>
        <w:rPr>
          <w:sz w:val="24"/>
          <w:szCs w:val="24"/>
        </w:rPr>
        <w:t xml:space="preserve"> Рассмотрение заявок на право заключения договора аренды на нежилое помещение по адресу: ул. Калинина,28, общая площадь 75,09 кв.м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ОО «Наш Дом» в лице претендента по доверенности Дуброва С.Г. , юр. адрес: ул. Громова,34-6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1.1. РЕШИЛИ: Допустить заявителя ООО « Наш Дом»  к участию в аукционе и признать участником аукци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 по продаже права заключения договора аренды  на нежилое помещение  по адресу: ул. Калинина,28,     признать несостовшимся, так как подана одна зая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:                                                                                  И.В. Пуры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лены комиссии:                                                                                            </w:t>
      </w:r>
      <w:r>
        <w:rPr>
          <w:sz w:val="24"/>
          <w:szCs w:val="24"/>
        </w:rPr>
        <w:t>А.Э.Вартан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.В.Давыдова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Г.М. Левшина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Т.П. Кышова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М.С.Чирк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  <w:bCs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13:00Z</dcterms:created>
  <dc:creator>comp62-2</dc:creator>
  <dc:description/>
  <cp:keywords/>
  <dc:language>en-US</dc:language>
  <cp:lastModifiedBy>Администратор</cp:lastModifiedBy>
  <dcterms:modified xsi:type="dcterms:W3CDTF">2010-08-11T09:33:00Z</dcterms:modified>
  <cp:revision>3</cp:revision>
  <dc:subject/>
  <dc:title>                                                    ПРОТОКОЛ  № 32</dc:title>
</cp:coreProperties>
</file>