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</w:t>
      </w:r>
      <w:r>
        <w:rPr>
          <w:b/>
        </w:rPr>
        <w:t>ПРОТОКОЛ №1 рассмотрения заявок на право заключения договора аренды муниципального имущества закреплённого на праве хозяйственного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конкурсной комиссии по отбору претендентов на право заключения договора Аренды муниципального имущества, закрепленного на праве хозяйственного ведения за </w:t>
      </w:r>
    </w:p>
    <w:p>
      <w:pPr>
        <w:pStyle w:val="Normal"/>
        <w:jc w:val="center"/>
        <w:rPr/>
      </w:pPr>
      <w:r>
        <w:rPr/>
        <w:t>Муниципальным унитарным предприятием «Алтай» 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Рубцовс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Рубцовск                                                                                    13 Августа 2010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постоянно действующей конкурсной комиссии по отбору претендентов на право аренды объектов муниципальной собственности: Васильева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постоянно действующей конкурсной комиссии по отбору претендентов на право аренды объектов муниципальной собственности: Нагих Л.А., Фартушняк Е.П., </w:t>
      </w:r>
    </w:p>
    <w:p>
      <w:pPr>
        <w:pStyle w:val="Normal"/>
        <w:rPr/>
      </w:pPr>
      <w:r>
        <w:rPr/>
        <w:t>Худя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Лечкина Т.М. –тарифный отпу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Итоги приема заявок на аукцион и признание претендентов участниками аукциона на право заключения договоров аренды муниципального имущества: нежилое помещение по адресу Красная,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ева Л.Ф</w:t>
      </w:r>
      <w:r>
        <w:rPr/>
        <w:t>. В срок указанный в информационном сообщении о приеме заявок на участие в аукционе, поступила единственная заявка на участие в аукционе на право заключения договора аренды муниципального имущества (нежилое помещение на 1 этаже жилого пятиэтажного кирпичного дома с отдельным входом находящегося по ул.Красной,91 МУП «Алтай» МО «город Рубцовск» от ООО «Сервисный центр компании</w:t>
      </w:r>
    </w:p>
    <w:p>
      <w:pPr>
        <w:pStyle w:val="Normal"/>
        <w:rPr/>
      </w:pPr>
      <w:r>
        <w:rPr/>
        <w:t>ИнСайд» в лице директора Рябченко  Константина Николаевича юридический адрес ул.Красная,91. Документы представлены в полном объеме, заявка соответствует требованию документации к аукциону, поступление задатка в сумме 982,08руб. подтверждено.</w:t>
      </w:r>
    </w:p>
    <w:p>
      <w:pPr>
        <w:pStyle w:val="Normal"/>
        <w:rPr/>
      </w:pPr>
      <w:r>
        <w:rPr/>
        <w:t>Допустить выше указанного претендента по данному адресу к участию в аукционе. Голосуем по данному вопросу.</w:t>
      </w:r>
    </w:p>
    <w:p>
      <w:pPr>
        <w:pStyle w:val="Normal"/>
        <w:rPr>
          <w:b/>
          <w:b/>
        </w:rPr>
      </w:pPr>
      <w:r>
        <w:rPr>
          <w:b/>
        </w:rPr>
        <w:t>Проголосовало: за -4                                                              Против-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rPr/>
      </w:pPr>
      <w:r>
        <w:rPr/>
        <w:t>Признать претендента ООО «Сервисный центр компании ИнСайд» в лице директора Рябченко К.С. участника аукциона на право заключения договора аренды муниципального имущества, закрепленного на праве хозяйственного ведения за Муниципальным унитарным предприятием «Алтай» муниципального образования</w:t>
      </w:r>
    </w:p>
    <w:p>
      <w:pPr>
        <w:pStyle w:val="Normal"/>
        <w:rPr/>
      </w:pPr>
      <w:r>
        <w:rPr/>
        <w:t>«Город Рубцовск» (на 1 этаже жилого пятиэтажного кирпичного дома с отдельным входом, находящегося по ул.Красной,91 МУП «Алтай» МО «Город Рубцовск»).</w:t>
      </w:r>
      <w:r>
        <w:rPr>
          <w:b/>
        </w:rPr>
        <w:t xml:space="preserve"> Проголосовало: За-4                                                     Против-нет                    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                                                          Васильева Л.Ф.</w:t>
      </w:r>
    </w:p>
    <w:p>
      <w:pPr>
        <w:pStyle w:val="Normal"/>
        <w:rPr/>
      </w:pPr>
      <w:r>
        <w:rPr>
          <w:b/>
        </w:rPr>
        <w:t xml:space="preserve">Члены комиссии:                                                                       </w:t>
      </w:r>
      <w:r>
        <w:rPr/>
        <w:t>Нагих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Фартушняк Е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Худя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4:00Z</dcterms:created>
  <dc:creator>User</dc:creator>
  <dc:description/>
  <cp:keywords/>
  <dc:language>en-US</dc:language>
  <cp:lastModifiedBy>Администратор</cp:lastModifiedBy>
  <dcterms:modified xsi:type="dcterms:W3CDTF">2010-08-13T08:06:00Z</dcterms:modified>
  <cp:revision>3</cp:revision>
  <dc:subject/>
  <dc:title>                           ПРОТОКОЛ №1</dc:title>
</cp:coreProperties>
</file>