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160" w:leader="none"/>
          <w:tab w:val="left" w:pos="2694" w:leader="none"/>
        </w:tabs>
        <w:rPr/>
      </w:pPr>
      <w:r>
        <w:rPr/>
      </w:r>
    </w:p>
    <w:p>
      <w:pPr>
        <w:pStyle w:val="Heading"/>
        <w:tabs>
          <w:tab w:val="left" w:pos="2160" w:leader="none"/>
          <w:tab w:val="left" w:pos="2694" w:leader="none"/>
        </w:tabs>
        <w:rPr/>
      </w:pPr>
      <w:r>
        <w:rPr/>
        <w:t xml:space="preserve">ДОГОВОР </w:t>
      </w:r>
      <w:r>
        <w:rPr>
          <w:sz w:val="22"/>
          <w:szCs w:val="22"/>
        </w:rPr>
        <w:t>№ ______________</w:t>
      </w:r>
    </w:p>
    <w:p>
      <w:pPr>
        <w:pStyle w:val="Heading"/>
        <w:tabs>
          <w:tab w:val="left" w:pos="2160" w:leader="none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Рубцовск                                                                                         «______» _________________ 201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УП «Рубцовский тепловой комплекс», именуемое в дальнейшем «Заказчик», в лице директора Ельникова Николая Николаевича, действующего на основании Устава предприятия, с одной стороны, и ____________________________________________________, именуемое в дальнейшем «Поставщик», в лице __________________________________________, действующего на основании __________________________ с другой стороны, заключили настоящий договор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обязуется принимать и оплачивать, а Поставщик обязуется поставлять в течение ____________________ г. уголь (далее – товар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 настоящему договору поставляется следующий товар: уголь марки «______», в количестве ____________________ тонн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тавка угля производится в соответствии с </w:t>
      </w:r>
      <w:r>
        <w:rPr>
          <w:color w:val="000000"/>
          <w:spacing w:val="-4"/>
          <w:sz w:val="24"/>
          <w:szCs w:val="24"/>
        </w:rPr>
        <w:t xml:space="preserve">графиком поставк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993" w:leader="none"/>
          <w:tab w:val="left" w:pos="360" w:leader="none"/>
        </w:tabs>
        <w:autoSpaceDE w:val="false"/>
        <w:spacing w:lineRule="exact" w:line="2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а угля и объемы поставок определены в соответствии с утвержденной спецификацией на поставку угля, являющейся неотъемлемой частью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ОСТА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1. Количество угля, поставляемого в соответствии с условиями настоящего договора, составляет  ____________________ тонн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ставка угля осуществляется Поставщиком железнодорожным </w:t>
      </w:r>
      <w:r>
        <w:rPr>
          <w:color w:val="000000"/>
          <w:spacing w:val="-2"/>
          <w:sz w:val="24"/>
          <w:szCs w:val="24"/>
        </w:rPr>
        <w:t>транспортом (в люковых полувагонах) в соответствии с утвержденной спецификацией, графиком поставки угля и отгрузочной разнаряд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82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2.3. </w:t>
      </w:r>
      <w:r>
        <w:rPr>
          <w:color w:val="000000"/>
          <w:spacing w:val="2"/>
          <w:sz w:val="24"/>
          <w:szCs w:val="24"/>
        </w:rPr>
        <w:t xml:space="preserve">Заказчик за 30 дней до согласованного периода поставки угля </w:t>
      </w:r>
      <w:r>
        <w:rPr>
          <w:color w:val="000000"/>
          <w:sz w:val="24"/>
          <w:szCs w:val="24"/>
        </w:rPr>
        <w:t xml:space="preserve">представляет Поставщику отгрузочную разнарядку с указанием почтовых и </w:t>
      </w:r>
      <w:r>
        <w:rPr>
          <w:color w:val="000000"/>
          <w:spacing w:val="1"/>
          <w:sz w:val="24"/>
          <w:szCs w:val="24"/>
        </w:rPr>
        <w:t>транспортных реквизитов получателей угля, номеров телефонной и факси</w:t>
      </w:r>
      <w:r>
        <w:rPr>
          <w:color w:val="000000"/>
          <w:spacing w:val="-2"/>
          <w:sz w:val="24"/>
          <w:szCs w:val="24"/>
        </w:rPr>
        <w:t>мильной связи, марки угля, объемов по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82" w:after="0"/>
        <w:jc w:val="both"/>
        <w:rPr/>
      </w:pPr>
      <w:r>
        <w:rPr>
          <w:color w:val="000000"/>
          <w:spacing w:val="-2"/>
          <w:sz w:val="24"/>
          <w:szCs w:val="24"/>
        </w:rPr>
        <w:t>2.4. Поставщик в течение 24 часов уведомляет Заказчика об отгрузке и отправке каждой партии угля (угледобывающая организация, дата отгрузки, количество угля, реквизиты подвижного состава) одновременно с отгрузкой и отправкой и на</w:t>
      </w:r>
      <w:r>
        <w:rPr>
          <w:color w:val="000000"/>
          <w:sz w:val="24"/>
          <w:szCs w:val="24"/>
        </w:rPr>
        <w:t>правляет с каждой партией угля сертификат соответствия качества, счет-</w:t>
      </w:r>
      <w:r>
        <w:rPr>
          <w:color w:val="000000"/>
          <w:spacing w:val="-2"/>
          <w:sz w:val="24"/>
          <w:szCs w:val="24"/>
        </w:rPr>
        <w:t>фактуру и иные сопроводительные документы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right="29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2.5. </w:t>
      </w:r>
      <w:r>
        <w:rPr>
          <w:color w:val="000000"/>
          <w:spacing w:val="-1"/>
          <w:sz w:val="24"/>
          <w:szCs w:val="24"/>
        </w:rPr>
        <w:t>Досрочная поставка угля (партии угля) может производиться с письменного соглас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азчика. Уголь (партия угля), поставленный досрочно и принятый Заказчиком, засчитывается в счет количества угля (пар</w:t>
      </w:r>
      <w:r>
        <w:rPr>
          <w:color w:val="000000"/>
          <w:spacing w:val="-2"/>
          <w:sz w:val="24"/>
          <w:szCs w:val="24"/>
        </w:rPr>
        <w:t>тии угля), подлежащего поставке в следующем периоде с соответствующим внесением изменений и дополнений в график поставки уг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44" w:after="0"/>
        <w:ind w:right="28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2.6. Приемка угля (партии угля) осуществляется  Заказчиком в течение трех суток с момента  прибы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78" w:after="0"/>
        <w:ind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.7. При приемке Заказчик проверяет соответствие угля по количест</w:t>
      </w:r>
      <w:r>
        <w:rPr>
          <w:color w:val="000000"/>
          <w:sz w:val="24"/>
          <w:szCs w:val="24"/>
        </w:rPr>
        <w:t>ву и качеству сопроводительным товарно-транспортным документам и сер</w:t>
      </w:r>
      <w:r>
        <w:rPr>
          <w:color w:val="000000"/>
          <w:spacing w:val="-2"/>
          <w:sz w:val="24"/>
          <w:szCs w:val="24"/>
        </w:rPr>
        <w:t>тификату соответствия качества угля, выдаваемому Поставщиком на каждую партию отгруженного угля и подтверждает его анализом лаборатории входного контроля топлива, который является основанием для окончательного определения стоимости топлива в соответствии с п. 4.4. настоящего договора. В случае возникновения разногласий в результатах анализов лаборатории входного контроля заказчика сторонами определяется аккредитованная лаборатория, в которой производится анализ топлива для устранения разногласий, услуги аккредитованной лаборатории оплачивает виновная стор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154" w:after="0"/>
        <w:ind w:right="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8. Поставщик в течение суток с момента получения уведомления о выявленных несоответствиях поставленного угля (партии угля) условиям настоящего договора, направляет своего представителя для участия в комиссии по проверки поставленной партии на соответствие условиям настоящего договор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139" w:after="0"/>
        <w:ind w:right="2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9. </w:t>
      </w:r>
      <w:r>
        <w:rPr>
          <w:color w:val="000000"/>
          <w:sz w:val="24"/>
          <w:szCs w:val="24"/>
        </w:rPr>
        <w:t xml:space="preserve">При недопоставке угля (партии угля) Поставщик обязан в течение </w:t>
      </w:r>
      <w:r>
        <w:rPr>
          <w:color w:val="000000"/>
          <w:spacing w:val="-1"/>
          <w:sz w:val="24"/>
          <w:szCs w:val="24"/>
        </w:rPr>
        <w:t>согласованного периода поставки произвести допоставку угля в необходимом количестве в адрес Заказчика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0. По письменному соглашению Сторон при наличии нормативного запа</w:t>
      </w:r>
      <w:r>
        <w:rPr>
          <w:color w:val="000000"/>
          <w:sz w:val="24"/>
          <w:szCs w:val="24"/>
        </w:rPr>
        <w:t xml:space="preserve">са угля на складе Заказчика допоставка угля может производиться в адрес </w:t>
      </w:r>
      <w:r>
        <w:rPr>
          <w:color w:val="000000"/>
          <w:spacing w:val="-1"/>
          <w:sz w:val="24"/>
          <w:szCs w:val="24"/>
        </w:rPr>
        <w:t>Заказчика в течение следующего периода поставки с соответствующим уве</w:t>
      </w:r>
      <w:r>
        <w:rPr>
          <w:color w:val="000000"/>
          <w:spacing w:val="4"/>
          <w:sz w:val="24"/>
          <w:szCs w:val="24"/>
        </w:rPr>
        <w:t xml:space="preserve">личением объема поставки и внесением изменений и дополнений в график </w:t>
      </w:r>
      <w:r>
        <w:rPr>
          <w:color w:val="000000"/>
          <w:spacing w:val="-1"/>
          <w:sz w:val="24"/>
          <w:szCs w:val="24"/>
        </w:rPr>
        <w:t>поставки угля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При поставке в адрес Заказчика смерзшегося угля вследствие </w:t>
      </w:r>
      <w:r>
        <w:rPr>
          <w:color w:val="000000"/>
          <w:spacing w:val="-1"/>
          <w:sz w:val="24"/>
          <w:szCs w:val="24"/>
        </w:rPr>
        <w:t xml:space="preserve">непринятия мер профилактики, установленных ГОСТ 51586-2000, либо угля не соответствующего качеству настоящего </w:t>
      </w:r>
      <w:r>
        <w:rPr>
          <w:color w:val="000000"/>
          <w:spacing w:val="-6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 xml:space="preserve">, Поставщик </w:t>
      </w:r>
      <w:r>
        <w:rPr>
          <w:color w:val="000000"/>
          <w:sz w:val="24"/>
          <w:szCs w:val="24"/>
        </w:rPr>
        <w:t>обязан возместить Заказчику все непредвиденные затраты, связанные с раз</w:t>
      </w:r>
      <w:r>
        <w:rPr>
          <w:color w:val="000000"/>
          <w:spacing w:val="-1"/>
          <w:sz w:val="24"/>
          <w:szCs w:val="24"/>
        </w:rPr>
        <w:t>грузкой смерзшегося угля, простоем вагонов и т.п., или при наличии согласия Заказчика</w:t>
      </w:r>
      <w:r>
        <w:rPr>
          <w:color w:val="000000"/>
          <w:sz w:val="24"/>
          <w:szCs w:val="24"/>
        </w:rPr>
        <w:t xml:space="preserve"> произвести замену угля за счет соб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exact" w:line="235" w:before="221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 Поставщик обязуется: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1. Осуществлять поставку угля в соответствии с условиями настоя</w:t>
      </w:r>
      <w:r>
        <w:rPr>
          <w:color w:val="000000"/>
          <w:spacing w:val="-1"/>
          <w:sz w:val="24"/>
          <w:szCs w:val="24"/>
        </w:rPr>
        <w:t>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30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2. Поставщик гарантирует достоверность и объективность резуль</w:t>
      </w:r>
      <w:r>
        <w:rPr>
          <w:color w:val="000000"/>
          <w:spacing w:val="3"/>
          <w:sz w:val="24"/>
          <w:szCs w:val="24"/>
        </w:rPr>
        <w:t xml:space="preserve">татов исследований и измерений параметров и характеристик угля (партии </w:t>
      </w:r>
      <w:r>
        <w:rPr>
          <w:color w:val="000000"/>
          <w:sz w:val="24"/>
          <w:szCs w:val="24"/>
        </w:rPr>
        <w:t>угля), указанных в сертификате соответствия качества угля (партии уг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3. Поставщик гарантирует, что на его имущество не наложен арест, </w:t>
      </w:r>
      <w:r>
        <w:rPr>
          <w:color w:val="000000"/>
          <w:spacing w:val="2"/>
          <w:sz w:val="24"/>
          <w:szCs w:val="24"/>
        </w:rPr>
        <w:t>его финансовая деятельность не приостановлена предписаниями государст</w:t>
      </w:r>
      <w:r>
        <w:rPr>
          <w:color w:val="000000"/>
          <w:spacing w:val="3"/>
          <w:sz w:val="24"/>
          <w:szCs w:val="24"/>
        </w:rPr>
        <w:t>венных органов, он не находится в процессе ликвидации, банкротства и не признан бан</w:t>
      </w:r>
      <w:r>
        <w:rPr>
          <w:color w:val="000000"/>
          <w:spacing w:val="-4"/>
          <w:sz w:val="24"/>
          <w:szCs w:val="24"/>
        </w:rPr>
        <w:t xml:space="preserve">кротом. О случае возникновения данных обстоятельств обязуется немедленно </w:t>
      </w:r>
      <w:r>
        <w:rPr>
          <w:color w:val="000000"/>
          <w:spacing w:val="-2"/>
          <w:sz w:val="24"/>
          <w:szCs w:val="24"/>
        </w:rPr>
        <w:t xml:space="preserve">письменно уведомить Заказч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2. Заказчик обязуется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и оплатить уголь в соответствии с условиями настоящего договора.</w:t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не вправе передавать свои права и обязанности по настоящему договору третьей стороне.</w:t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Цена угля и порядок расчетов</w:t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1. </w:t>
      </w:r>
      <w:r>
        <w:rPr>
          <w:sz w:val="24"/>
          <w:szCs w:val="24"/>
        </w:rPr>
        <w:t>Общая стоимость настоящего Договора составляет ________________________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на одной тонны угля определена Сторонами в сумме _____________________ и включает в себя цену тонны угля на условиях франко-шахта, затраты по его доставке до станции назначения, расходы по переработке угля, налоги, сборы и иные платежи, связанные с исполнением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ны на уголь не подлежат изменению Поставщиком в течение всего срока действия догов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Заказчик гарантирует Поставщику своевременную оплату по на</w:t>
      </w:r>
      <w:r>
        <w:rPr>
          <w:color w:val="000000"/>
          <w:spacing w:val="-5"/>
          <w:sz w:val="24"/>
          <w:szCs w:val="24"/>
        </w:rPr>
        <w:t>стоящему договору, безналичным расчетом с отсрочкой платежа равномерными долями помесячно с ___________ 2010 г. по ______________ 2010 г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9" w:firstLine="567"/>
        <w:jc w:val="both"/>
        <w:rPr/>
      </w:pPr>
      <w:r>
        <w:rPr>
          <w:color w:val="000000"/>
          <w:sz w:val="24"/>
          <w:szCs w:val="24"/>
        </w:rPr>
        <w:t xml:space="preserve">4.3. Для сверки взаимных расчетов Поставщик и Заказчик в течение </w:t>
      </w:r>
      <w:r>
        <w:rPr>
          <w:color w:val="000000"/>
          <w:spacing w:val="-1"/>
          <w:sz w:val="24"/>
          <w:szCs w:val="24"/>
        </w:rPr>
        <w:t>10 дней по окончании каждого периода поставки оформляют акт сверки объемов поставки, производят перерасчет стоимости угля по фактическому количеству и качеству уг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4. Окончательная цена топлива поступающего угля с показателями качества в соответствии с пунктом договора 2.7 определяется по форму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Qф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1=Сб*----</w:t>
        <w:tab/>
        <w:t>руб., где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</w:t>
      </w:r>
      <w:r>
        <w:rPr>
          <w:b w:val="false"/>
          <w:bCs/>
          <w:sz w:val="24"/>
          <w:szCs w:val="24"/>
        </w:rPr>
        <w:t>Qб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1 – окончательная цена 1 тонны угля, руб./тн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б – базовая цена 1 тонны угля;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Qф, Qб – фактическая и базовая теплота сгорания, ккал/к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взаимную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5.2. При нарушении сроков поставки либо при недопоставке угля Поставщик уплачивает Заказчику неустойку в размере 1/360 ставки рефинансирования ЦБ РФ, действующей на момент предъявления требования об уплате неустойки,  от стоимости не поставленного в срок угля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При несоблюдении сроков платежей Заказчик уплачивает Поставщику неустойку в  размере 1/360 ставки рефинансирования ЦБ РФ, действующей на момент предъявления требования об уплате неустойки, от суммы задолженности за каждый день просро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оставщик в полной мере несет ответственность за поставки угля и возмещает Заказчику убытки, понесенные вследствие неисполнения условий настоящего договора в части объема и качества поставленного уг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обстоятельств непреодолимой сил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к числу которых относятся объявленная или фактическая война, гражданские волнения, эпидемии, блокада, пожары, землетрясения, наводнения и другие природные стихийные бед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не исполняющая обязательства по настоящему договору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тороны устанавливают претензионный порядок рассмотрения споров или разногласий, возникающих по настоящему договору. Срок рассмотрения претензий - 20 дней с момента их получения в письменной форме. Претензия направляется другой Стороне с соответствующими документами заказным письмом с уведомлением о вруч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а или разногласий на стадии претензионного регулирования они подлежат рассмотрению в Арбитражном суде Алтайского кр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underscore"/>
          <w:tab w:val="left" w:pos="3206" w:leader="underscore"/>
        </w:tabs>
        <w:autoSpaceDE w:val="false"/>
        <w:spacing w:lineRule="exact" w:line="250" w:before="206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8.1. Настоящий договор вступает в силу со дня его подписания Сторо</w:t>
      </w:r>
      <w:r>
        <w:rPr>
          <w:color w:val="000000"/>
          <w:spacing w:val="-2"/>
          <w:sz w:val="24"/>
          <w:szCs w:val="24"/>
        </w:rPr>
        <w:t>нами и действует до «_____</w:t>
      </w:r>
      <w:r>
        <w:rPr>
          <w:color w:val="000000"/>
          <w:sz w:val="24"/>
          <w:szCs w:val="24"/>
        </w:rPr>
        <w:t xml:space="preserve">» ______________ </w:t>
      </w:r>
      <w:r>
        <w:rPr>
          <w:color w:val="000000"/>
          <w:spacing w:val="14"/>
          <w:sz w:val="24"/>
          <w:szCs w:val="24"/>
        </w:rPr>
        <w:t>2010 г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2. Досрочное расторжение договора может иметь место в соответст</w:t>
      </w:r>
      <w:r>
        <w:rPr>
          <w:color w:val="000000"/>
          <w:spacing w:val="-1"/>
          <w:sz w:val="24"/>
          <w:szCs w:val="24"/>
        </w:rPr>
        <w:t xml:space="preserve">вии с пунктом  6.4. настоящего договора, по соглашению Сторон, либо </w:t>
      </w:r>
      <w:r>
        <w:rPr>
          <w:color w:val="000000"/>
          <w:spacing w:val="-2"/>
          <w:sz w:val="24"/>
          <w:szCs w:val="24"/>
        </w:rPr>
        <w:t>по основаниям, предусмотрен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230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</w:t>
      </w:r>
      <w:r>
        <w:rPr>
          <w:color w:val="000000"/>
          <w:spacing w:val="3"/>
          <w:sz w:val="24"/>
          <w:szCs w:val="24"/>
        </w:rPr>
        <w:t>Сторона, решившая расторгнуть настоящий договор, должна на</w:t>
      </w:r>
      <w:r>
        <w:rPr>
          <w:color w:val="000000"/>
          <w:spacing w:val="1"/>
          <w:sz w:val="24"/>
          <w:szCs w:val="24"/>
        </w:rPr>
        <w:t>править письменное уведомление о намерении расторгнуть настоящий дого</w:t>
      </w:r>
      <w:r>
        <w:rPr>
          <w:color w:val="000000"/>
          <w:sz w:val="24"/>
          <w:szCs w:val="24"/>
        </w:rPr>
        <w:t>вор другой Стороне не позднее, чем за 30 дней до предполагаемого дня расторже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8.4. </w:t>
      </w:r>
      <w:r>
        <w:rPr>
          <w:color w:val="000000"/>
          <w:sz w:val="24"/>
          <w:szCs w:val="24"/>
        </w:rPr>
        <w:t>Досрочное прекращение срока действия настоящего договора воз</w:t>
      </w:r>
      <w:r>
        <w:rPr>
          <w:color w:val="000000"/>
          <w:spacing w:val="3"/>
          <w:sz w:val="24"/>
          <w:szCs w:val="24"/>
        </w:rPr>
        <w:t>можно по обоюдному соглашению Сторон при полном исполнении обязательств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.5. Прекращение (окончание) срока действия настоящего договора влечет за собой прекращение обязательств, но не освобождает Стороны от ответственности за неисполнение условий настоящего договора.</w:t>
      </w:r>
    </w:p>
    <w:p>
      <w:pPr>
        <w:pStyle w:val="ConsPlusNormal"/>
        <w:ind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1. Любые изменения и дополнения к настоящему договору оформляются дополнительным соглашением, которое подписывается Сторонами и скрепляется печатями, по одному для каждой из Сторон, и является неотъемлемой частью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2. В случае изменения у какой-либо из Сторон местонахождения, наименования, банковских реквизитов  и прочего она обязана в течение 10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3. Замена марок угля, внесение изменений в график поставки в части проведения корректировки объемов и сроков поставки производится только по обоюдному согласию Сторон, оформляется дополнительным соглашением к настоящему договору с внесением соответствующих изменений и дополнений в спецификацию и график поставки угля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4. Во всех вопросах, прямо или косвенно связанных с исполнение настоящего договора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9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 АДРЕСА  И  РЕКВИЗИТЫ 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ОСТАВЩИК:                                                                  ЗАКАЗЧ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униципальное унитарное предприят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Рубцовский тепловой комплекс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елефон/факс: 4-31-4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658210 г.Рубцовск, ул.Красная, 100</w:t>
      </w:r>
    </w:p>
    <w:p>
      <w:pPr>
        <w:pStyle w:val="Normal"/>
        <w:ind w:left="5664" w:hanging="566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ИНН 2209036348 КПП 22090100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Р/счет 40702810402530011640</w:t>
      </w:r>
    </w:p>
    <w:p>
      <w:pPr>
        <w:pStyle w:val="Normal"/>
        <w:ind w:left="5844" w:hanging="584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лтайский банк Сбербанка РФ г.Барнау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БИК 04017360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ор/счет 301018102000000006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______________</w:t>
        <w:tab/>
        <w:tab/>
        <w:t xml:space="preserve">                 ________________________ Н.Н. 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9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договору № ________ от ________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угл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6"/>
        <w:gridCol w:w="1552"/>
        <w:gridCol w:w="1553"/>
        <w:gridCol w:w="1553"/>
        <w:gridCol w:w="1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ок угля (с указанием технических услов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авки в единицах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цена 1 тонны угля, руб./т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угля, руб.</w:t>
            </w:r>
          </w:p>
        </w:tc>
      </w:tr>
      <w:tr>
        <w:trPr>
          <w:trHeight w:val="2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% уголь каменный СС: </w:t>
            </w:r>
          </w:p>
          <w:p>
            <w:pPr>
              <w:pStyle w:val="Normal"/>
              <w:jc w:val="center"/>
              <w:rPr/>
            </w:pPr>
            <w:r>
              <w:rPr/>
              <w:t>Влажность максимальная – не более 10 %</w:t>
            </w:r>
          </w:p>
          <w:p>
            <w:pPr>
              <w:pStyle w:val="Normal"/>
              <w:jc w:val="center"/>
              <w:rPr/>
            </w:pPr>
            <w:r>
              <w:rPr/>
              <w:t>Зольность максимальная – не более 23%</w:t>
            </w:r>
          </w:p>
          <w:p>
            <w:pPr>
              <w:pStyle w:val="Normal"/>
              <w:jc w:val="center"/>
              <w:rPr/>
            </w:pPr>
            <w:r>
              <w:rPr/>
              <w:t>Летучие вещества – не выше 18-28 %</w:t>
            </w:r>
          </w:p>
          <w:p>
            <w:pPr>
              <w:pStyle w:val="Normal"/>
              <w:jc w:val="center"/>
              <w:rPr/>
            </w:pPr>
            <w:r>
              <w:rPr/>
              <w:t>Фракция – от 0 до 300 мм</w:t>
            </w:r>
          </w:p>
          <w:p>
            <w:pPr>
              <w:pStyle w:val="Normal"/>
              <w:jc w:val="center"/>
              <w:rPr/>
            </w:pPr>
            <w:r>
              <w:rPr/>
              <w:t>Низшая теплота сгорания – не менее 5 600 Ккал/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  <w:tab/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             МУП «Рубцовский тепловой комплек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  <w:tab/>
        <w:t>_______________      __________________ Н.Н. 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-1134" w:right="29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before="10" w:after="0"/>
        <w:ind w:left="561" w:hanging="0"/>
        <w:jc w:val="right"/>
        <w:rPr/>
      </w:pPr>
      <w:r>
        <w:rPr/>
        <w:t xml:space="preserve">к договору поставки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before="10" w:after="0"/>
        <w:ind w:left="561" w:hanging="0"/>
        <w:jc w:val="right"/>
        <w:rPr/>
      </w:pPr>
      <w:r>
        <w:rPr/>
        <w:t>от «___» ________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before="10" w:after="0"/>
        <w:ind w:left="56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442" w:after="0"/>
        <w:ind w:left="561" w:hanging="0"/>
        <w:jc w:val="center"/>
        <w:rPr>
          <w:color w:val="000000"/>
          <w:spacing w:val="-8"/>
          <w:sz w:val="21"/>
          <w:szCs w:val="21"/>
        </w:rPr>
      </w:pPr>
      <w:r>
        <w:rPr>
          <w:color w:val="000000"/>
          <w:spacing w:val="-4"/>
          <w:sz w:val="29"/>
          <w:szCs w:val="29"/>
        </w:rPr>
        <w:t>График поставки угля</w:t>
      </w:r>
    </w:p>
    <w:p>
      <w:pPr>
        <w:pStyle w:val="Normal"/>
        <w:widowControl w:val="false"/>
        <w:shd w:fill="FFFFFF" w:val="clear"/>
        <w:autoSpaceDE w:val="false"/>
        <w:spacing w:before="1142" w:after="0"/>
        <w:ind w:left="56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ragraph">
                  <wp:posOffset>384810</wp:posOffset>
                </wp:positionV>
                <wp:extent cx="337058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2"/>
                              <w:gridCol w:w="2431"/>
                              <w:gridCol w:w="1715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5"/>
                                    <w:ind w:left="5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п/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ind w:left="561" w:right="101" w:firstLine="1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Месяц, дата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(период  поставки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6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Объем, тон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6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6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6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</w:rPr>
                                    <w:t>ИТ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6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96.7pt;mso-wrap-distance-left:9pt;mso-wrap-distance-right:9pt;mso-wrap-distance-top:0pt;mso-wrap-distance-bottom:0pt;margin-top:30.3pt;mso-position-vertical-relative:text;margin-left:75.1pt;mso-position-horizontal-relative:page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2"/>
                        <w:gridCol w:w="2431"/>
                        <w:gridCol w:w="1715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5"/>
                              <w:ind w:left="56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п/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ind w:left="561" w:right="101" w:firstLine="125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Месяц, дата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(период  поставки)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61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Объем, тонн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6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6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6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>ИТ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6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ВЩИК:</w:t>
        <w:tab/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   МУП «Рубцовский тепловой комплекс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___________            ___________________ Н.Н. 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ind w:left="207" w:hanging="360"/>
      </w:pPr>
    </w:lvl>
    <w:lvl w:ilvl="2">
      <w:start w:val="1"/>
      <w:numFmt w:val="decimal"/>
      <w:lvlText w:val="%1.%2.%3."/>
      <w:lvlJc w:val="left"/>
      <w:pPr>
        <w:ind w:left="414" w:hanging="720"/>
      </w:pPr>
    </w:lvl>
    <w:lvl w:ilvl="3">
      <w:start w:val="1"/>
      <w:numFmt w:val="decimal"/>
      <w:lvlText w:val="%1.%2.%3.%4."/>
      <w:lvlJc w:val="left"/>
      <w:pPr>
        <w:ind w:left="981" w:hanging="720"/>
      </w:pPr>
    </w:lvl>
    <w:lvl w:ilvl="4">
      <w:start w:val="1"/>
      <w:numFmt w:val="decimal"/>
      <w:lvlText w:val="%1.%2.%3.%4.%5."/>
      <w:lvlJc w:val="left"/>
      <w:pPr>
        <w:ind w:left="1188" w:hanging="1080"/>
      </w:pPr>
    </w:lvl>
    <w:lvl w:ilvl="5">
      <w:start w:val="1"/>
      <w:numFmt w:val="decimal"/>
      <w:lvlText w:val="%1.%2.%3.%4.%5.%6."/>
      <w:lvlJc w:val="left"/>
      <w:pPr>
        <w:ind w:left="1755" w:hanging="1080"/>
      </w:pPr>
    </w:lvl>
    <w:lvl w:ilvl="6">
      <w:start w:val="1"/>
      <w:numFmt w:val="decimal"/>
      <w:lvlText w:val="%1.%2.%3.%4.%5.%6.%7."/>
      <w:lvlJc w:val="left"/>
      <w:pPr>
        <w:ind w:left="1962" w:hanging="1440"/>
      </w:pPr>
    </w:lvl>
    <w:lvl w:ilvl="7">
      <w:start w:val="1"/>
      <w:numFmt w:val="decimal"/>
      <w:lvlText w:val="%1.%2.%3.%4.%5.%6.%7.%8."/>
      <w:lvlJc w:val="left"/>
      <w:pPr>
        <w:ind w:left="2529" w:hanging="1440"/>
      </w:pPr>
    </w:lvl>
    <w:lvl w:ilvl="8">
      <w:start w:val="1"/>
      <w:numFmt w:val="decimal"/>
      <w:lvlText w:val="%1.%2.%3.%4.%5.%6.%7.%8.%9."/>
      <w:lvlJc w:val="left"/>
      <w:pPr>
        <w:ind w:left="309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ind w:right="266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1:00Z</dcterms:created>
  <dc:creator>СисьАминь</dc:creator>
  <dc:description/>
  <cp:keywords/>
  <dc:language>en-US</dc:language>
  <cp:lastModifiedBy>СисьАминь</cp:lastModifiedBy>
  <cp:lastPrinted>2010-07-15T11:51:00Z</cp:lastPrinted>
  <dcterms:modified xsi:type="dcterms:W3CDTF">2010-07-15T06:46:00Z</dcterms:modified>
  <cp:revision>7</cp:revision>
  <dc:subject/>
  <dc:title/>
</cp:coreProperties>
</file>