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06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31 «Ромашка», 658200, г. Рубцовск, пр. Рубцовский, 18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065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8 феврал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03 марта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1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2-22T03:15:00Z</dcterms:modified>
  <cp:revision>606</cp:revision>
  <dc:subject/>
  <dc:title/>
</cp:coreProperties>
</file>