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08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46 «Светлячок», 658200, г. Рубцовск, ул. Октябрьская, 19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59.75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46 «Светлячок», 658200, г. Рубцовск, ул. Октябрьская, 19, тел. 2-49-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2625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8 феврал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03 марта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2-22T03:24:00Z</dcterms:modified>
  <cp:revision>620</cp:revision>
  <dc:subject/>
  <dc:title/>
</cp:coreProperties>
</file>