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101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Полное наименование: Муниципальное учреждение «Управление образования» г. Рубцовска, 658200, г. Рубцовск, пер. Бульварный ,4. 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636"/>
        <w:gridCol w:w="2265"/>
      </w:tblGrid>
      <w:tr>
        <w:trPr>
          <w:trHeight w:val="4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на квартал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аса вареная докторская, высший сорт, ГОСТ Р 52196-20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4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12"/>
        <w:gridCol w:w="1751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 «Крепыш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 «Гнездышк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 «Журавли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 «Рябин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 «Малышо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 «Незабуд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 «Колокольчи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 «Росин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СКОУ «Специальный (коррекционный) детский сад №14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 «Золотая рыб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 «Солнышк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 «Улыб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 «Топтыж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 детский сад №56 «Ромаш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7 «Аленуш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 «Пчел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 «Родничо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 «Солнышк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Детский сад № 55  «Исток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В течение квартала, в соответствии с датами, указанными в заявках дошкольных учреждений </w:t>
      </w:r>
      <w:r>
        <w:rPr>
          <w:sz w:val="24"/>
          <w:szCs w:val="24"/>
        </w:rPr>
        <w:t>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27144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09 сентябр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7 сентя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/>
      </w:pPr>
      <w:r>
        <w:rPr>
          <w:sz w:val="24"/>
        </w:rPr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1 декабря  2010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_» 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V</w:t>
      </w:r>
      <w:r>
        <w:rPr/>
        <w:t xml:space="preserve"> квартала 2010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ие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каждог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кг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,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6-03T15:02:00Z</cp:lastPrinted>
  <dcterms:modified xsi:type="dcterms:W3CDTF">2010-09-06T06:54:00Z</dcterms:modified>
  <cp:revision>467</cp:revision>
  <dc:subject/>
  <dc:title/>
</cp:coreProperties>
</file>