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4</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цинского расходного материала для травматологического отделения МУЗ «Городская больница № 1» во 3-ем квартале 2010 года. </w:t>
      </w:r>
    </w:p>
    <w:tbl>
      <w:tblPr>
        <w:tblW w:w="5000" w:type="pct"/>
        <w:jc w:val="left"/>
        <w:tblInd w:w="-113" w:type="dxa"/>
        <w:tblLayout w:type="fixed"/>
        <w:tblCellMar>
          <w:top w:w="0" w:type="dxa"/>
          <w:left w:w="108" w:type="dxa"/>
          <w:bottom w:w="0" w:type="dxa"/>
          <w:right w:w="108" w:type="dxa"/>
        </w:tblCellMar>
      </w:tblPr>
      <w:tblGrid>
        <w:gridCol w:w="805"/>
        <w:gridCol w:w="2464"/>
        <w:gridCol w:w="5088"/>
        <w:gridCol w:w="901"/>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08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характеристики</w:t>
            </w:r>
          </w:p>
        </w:tc>
        <w:tc>
          <w:tcPr>
            <w:tcW w:w="9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570" w:hRule="atLeast"/>
        </w:trPr>
        <w:tc>
          <w:tcPr>
            <w:tcW w:w="8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64" w:type="dxa"/>
            <w:tcBorders>
              <w:bottom w:val="single" w:sz="4" w:space="0" w:color="000000"/>
              <w:right w:val="single" w:sz="4" w:space="0" w:color="000000"/>
            </w:tcBorders>
          </w:tcPr>
          <w:p>
            <w:pPr>
              <w:pStyle w:val="Normal"/>
              <w:rPr/>
            </w:pPr>
            <w:r>
              <w:rPr>
                <w:b/>
                <w:bCs/>
                <w:sz w:val="22"/>
                <w:szCs w:val="22"/>
              </w:rPr>
              <w:t>Винт канюлирован-ный под спицу 1,8 Диаметр 7,3 Длиной:</w:t>
            </w:r>
          </w:p>
        </w:tc>
        <w:tc>
          <w:tcPr>
            <w:tcW w:w="508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атериал изготовления: сплава титана ВТ-1-0, "Комерчески" чистый титан, без содержания AL и V, ГОСТ 19807-91.Диаметр головки винта - 6 мм. Имеет гексогональную нарезку.</w:t>
            </w:r>
          </w:p>
        </w:tc>
        <w:tc>
          <w:tcPr>
            <w:tcW w:w="901"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4" w:type="dxa"/>
            <w:tcBorders>
              <w:bottom w:val="single" w:sz="4" w:space="0" w:color="000000"/>
              <w:right w:val="single" w:sz="4" w:space="0" w:color="000000"/>
            </w:tcBorders>
          </w:tcPr>
          <w:p>
            <w:pPr>
              <w:pStyle w:val="Normal"/>
              <w:jc w:val="center"/>
              <w:rPr/>
            </w:pPr>
            <w:r>
              <w:rPr>
                <w:sz w:val="22"/>
                <w:szCs w:val="22"/>
              </w:rPr>
              <w:t>8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8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9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9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Винт</w:t>
            </w:r>
          </w:p>
          <w:p>
            <w:pPr>
              <w:pStyle w:val="Normal"/>
              <w:rPr/>
            </w:pPr>
            <w:r>
              <w:rPr>
                <w:b/>
                <w:bCs/>
                <w:sz w:val="22"/>
                <w:szCs w:val="22"/>
              </w:rPr>
              <w:t xml:space="preserve"> </w:t>
            </w:r>
            <w:r>
              <w:rPr>
                <w:b/>
                <w:bCs/>
                <w:sz w:val="22"/>
                <w:szCs w:val="22"/>
              </w:rPr>
              <w:t>кортикальный D 4,5, длиной</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изготовления:сплав Ti6Al4V.</w:t>
            </w:r>
          </w:p>
          <w:p>
            <w:pPr>
              <w:pStyle w:val="Normal"/>
              <w:rPr/>
            </w:pPr>
            <w:r>
              <w:rPr>
                <w:sz w:val="22"/>
                <w:szCs w:val="22"/>
              </w:rPr>
              <w:t>Усталостная прочность 115%.Степень износа 0,05 мг. Материал отличается малой плотностью (до 3,0 г/см3), высокими коррозионной стойкостью, теплопроводностью, прочностью и пластичностью. Наноструктурные материалы обладают уникальным комплексом прочностных и физических свойств. Исследования предоставляют данные о свойствах наноструктурных титановых сплавов Ti6Al4V в диапазоне скоростей деформации от 10-3 до 10 5 с-1, в диапазоне гомологических  температур (Т/Тm,  Тm – температура плавления) от 0.01 до 0.6. в диапазоне амплитуд ударного нагружения до 10 ГПа.Технические характеристики:шаг резьбы  1,75мм.,сердечник диаметром 3,0 мм., головка диаметром 8,0 мм., шлиц шестигранный 3,5мм. Рекомендуемый диаметр рассверливаемого отверстия для введения винта 3,2/4,5 мм. Каждый компонент в индивидуальной упаковке. Срок годности- 5 лет.</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3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35</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35</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38</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5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Винт кортикальный D 3,5, длиной</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25</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35</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5</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7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5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64" w:type="dxa"/>
            <w:tcBorders>
              <w:bottom w:val="single" w:sz="4" w:space="0" w:color="000000"/>
              <w:right w:val="single" w:sz="4" w:space="0" w:color="000000"/>
            </w:tcBorders>
          </w:tcPr>
          <w:p>
            <w:pPr>
              <w:pStyle w:val="Normal"/>
              <w:rPr/>
            </w:pPr>
            <w:r>
              <w:rPr>
                <w:b/>
                <w:bCs/>
                <w:sz w:val="22"/>
                <w:szCs w:val="22"/>
              </w:rPr>
              <w:t>Винт маллеолярный 4,5 длина 46</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изготовления: сплава титана ВТ-1-0, "Комерчески" чистый титан, без содержания AL и V, ГОСТ 19807-91.Диаметр головки винта - 6 мм. Имеет гексогональную нарезку.</w:t>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Болт стяжка  3,5, длиной</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8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Болт стяжка 4,0, длиной</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8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58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Спица перо для скелетного вытяжения</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изготовления - высоколегированная нержавеющая сталь, Марка стали: 12Х18Н10Т по ГОСТ 5632-77, имеет антибликовую поверхность и повышенную устойчивость к коррозии. Стерилизация паровым методом  (автоклавирование) и газовым методом (сухожаровой шкаф) до 200оС. </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1,2х25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1,5х25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pPr>
            <w:r>
              <w:rPr>
                <w:sz w:val="22"/>
                <w:szCs w:val="22"/>
              </w:rPr>
              <w:t>25</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1,8х40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2,0х40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jc w:val="center"/>
              <w:rPr>
                <w:b/>
                <w:b/>
                <w:bCs/>
                <w:sz w:val="22"/>
                <w:szCs w:val="22"/>
              </w:rPr>
            </w:pPr>
            <w:r>
              <w:rPr>
                <w:b/>
                <w:bCs/>
                <w:sz w:val="22"/>
                <w:szCs w:val="22"/>
              </w:rPr>
              <w:t>Пластина прямая 10х3</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64" w:type="dxa"/>
            <w:tcBorders>
              <w:bottom w:val="single" w:sz="4" w:space="0" w:color="000000"/>
              <w:right w:val="single" w:sz="4" w:space="0" w:color="000000"/>
            </w:tcBorders>
          </w:tcPr>
          <w:p>
            <w:pPr>
              <w:pStyle w:val="Normal"/>
              <w:jc w:val="center"/>
              <w:rPr/>
            </w:pPr>
            <w:r>
              <w:rPr>
                <w:sz w:val="22"/>
                <w:szCs w:val="22"/>
              </w:rPr>
              <w:t>6 отв.</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64" w:type="dxa"/>
            <w:tcBorders>
              <w:bottom w:val="single" w:sz="4" w:space="0" w:color="000000"/>
              <w:right w:val="single" w:sz="4" w:space="0" w:color="000000"/>
            </w:tcBorders>
          </w:tcPr>
          <w:p>
            <w:pPr>
              <w:pStyle w:val="Normal"/>
              <w:jc w:val="center"/>
              <w:rPr/>
            </w:pPr>
            <w:r>
              <w:rPr>
                <w:sz w:val="22"/>
                <w:szCs w:val="22"/>
              </w:rPr>
              <w:t>8 отв.</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64" w:type="dxa"/>
            <w:tcBorders>
              <w:bottom w:val="single" w:sz="4" w:space="0" w:color="000000"/>
              <w:right w:val="single" w:sz="4" w:space="0" w:color="000000"/>
            </w:tcBorders>
          </w:tcPr>
          <w:p>
            <w:pPr>
              <w:pStyle w:val="Normal"/>
              <w:jc w:val="center"/>
              <w:rPr/>
            </w:pPr>
            <w:r>
              <w:rPr>
                <w:sz w:val="22"/>
                <w:szCs w:val="22"/>
              </w:rPr>
              <w:t>10 отв.</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64" w:type="dxa"/>
            <w:tcBorders>
              <w:bottom w:val="single" w:sz="4" w:space="0" w:color="000000"/>
              <w:right w:val="single" w:sz="4" w:space="0" w:color="000000"/>
            </w:tcBorders>
          </w:tcPr>
          <w:p>
            <w:pPr>
              <w:pStyle w:val="Normal"/>
              <w:jc w:val="center"/>
              <w:rPr/>
            </w:pPr>
            <w:r>
              <w:rPr>
                <w:sz w:val="22"/>
                <w:szCs w:val="22"/>
              </w:rPr>
              <w:t>12 отв.</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Пластина прямая узкая с о/к</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8 отв</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10отв.</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1298"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Пластина опорная для латерального мыщелка большеберцовой кости</w:t>
            </w:r>
          </w:p>
        </w:tc>
        <w:tc>
          <w:tcPr>
            <w:tcW w:w="5088" w:type="dxa"/>
            <w:vMerge w:val="restart"/>
            <w:tcBorders>
              <w:left w:val="single" w:sz="4" w:space="0" w:color="000000"/>
              <w:bottom w:val="single" w:sz="4" w:space="0" w:color="000000"/>
              <w:right w:val="single" w:sz="4" w:space="0" w:color="000000"/>
            </w:tcBorders>
          </w:tcPr>
          <w:p>
            <w:pPr>
              <w:pStyle w:val="Normal"/>
              <w:rPr/>
            </w:pPr>
            <w:r>
              <w:rPr>
                <w:sz w:val="22"/>
                <w:szCs w:val="22"/>
              </w:rPr>
              <w:t>Имеет г-образную форму со скошенным углом. Между дистальной и проксимальной частью пластины раположено удлиненное динамическое отверстие. Проксимальные отверстия имеютдвухсферную конструкцию, позволяющую применять компрессию, при остеосинтезе кости. Материал изготовления - титановый сплав Ti-6Al-4V, градация V - американский стандарт ASTM F136, немецкий стандарт DIN 17850. Маркирование продукции должно быть произведено в соответствии с ГОСТ Р 19126-79 с указанием каталожного номера,индивидуального индентификационного номера, наименования производителя, страны происхождения, марки сплава, из которого он изготовлен, сертифицированность данного импланта. Цветовая маркировка – Сепия</w:t>
            </w:r>
          </w:p>
        </w:tc>
        <w:tc>
          <w:tcPr>
            <w:tcW w:w="90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51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8 отв. Левая</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3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отв. Правая</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7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 xml:space="preserve">Пластина опорная  мыщелковая </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уется для левых и правых бедренных мыщелков с множественными переломами фрагмента. Материал изготовления - титановый сплав Ti-6Al-4V, градация V - американский стандарт ASTM F136, немецкий стандарт DIN 17850. Маркирование продукции должно быть произведено в соответствии с ГОСТ Р 19126-79 с указанием каталожного номера, индивидуального индентификационного номера, наименования производителя, страны происхождения, марки сплава, из которого он изготовлен, сертифицированность данного импланта. Цветовая маркировка - Сепия</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17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 отв. Левая</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901"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 отв. Правая</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205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Пластина дистальная бедренная</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 г-образную форму со скошенным углом. Между дистальной и проксимальной частью пластины раположено удлиненное динамическое отверстие. Проксимальные отверстия имеютдвухсферную конструкцию, позволяющую применять компрессию, при остеосинтезе кости. Материал изготовления - титановый сплав Ti-6Al-4V, градация V - американский стандарт ASTM F136, немецкий стандарт DIN 17850. Маркирование продукции должно быть произведено в соответствии с ГОСТ Р 19126-79 с указанием каталожного номера, индивидуального индентификационного номера, наименования производителя, страны происхождения, марки сплава, из которого он изготовлен, сертифицированность данного импланта. Цветовая маркировка - Сепия</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05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5 отв.</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Проволока для серкляжного шва</w:t>
            </w:r>
          </w:p>
        </w:tc>
        <w:tc>
          <w:tcPr>
            <w:tcW w:w="5088"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 xml:space="preserve">Материал изготовления - высоколегированная нержавеющая сталь, Марка стали: 12Х18Н10Т по ГОСТ 5632-77, имеет антибликовую поверхность и повышенную устойчивость к коррозии. Стерилизация паровым методом (автоклавирование) и газовым методом (сухожаровой шкаф) до 200оС. </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103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pPr>
            <w:r>
              <w:rPr>
                <w:b/>
                <w:bCs/>
                <w:sz w:val="22"/>
                <w:szCs w:val="22"/>
              </w:rPr>
              <w:t xml:space="preserve">Штифт интрамедул-лярный бедренный проксималь-ный </w:t>
            </w:r>
          </w:p>
        </w:tc>
        <w:tc>
          <w:tcPr>
            <w:tcW w:w="5088"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Интрамедуллярные  антеградные  бедренные стержни (далее - стержни) должны быть предназначены для  остеосинтеза переломов диафиза низких подвертельных переломов проксимального отдела,  околосуставных и полных внутрисуставных переломов дистального отдела бедренной кости. Конструкционный материал должен быть титановый сплав ВТ-6. Стержни должны иметь Регистрационное удостоверение МЗ РФ. Стержни должны иметь сертификаты соответствия Госстандарта РФ. Гарантийный срок хранения изделия должен быть  не менее 3 лет, назначенный срок службы имплантатов должен составлять не менее двух лет. Конструкция стержня должна обеспечивать варианты его имплантации с рассверливанием и без рассверливания костно–мозгового канала. При антеградном введении стержень должен обеспечивать  возможность блокирования статическим, динамическим и компрессионным методами.  Стержни должны обеспечивать стабильную фиксацию перелома, не требующую дополнительной иммобилизации.</w:t>
              <w:br/>
              <w:t>Все стержни должны иметь маркировку: указание о производителе, номер по каталогу, типоразмер.</w:t>
              <w:br/>
              <w:t>Стержень должен иметь  типоразмеры: - диаметр дистальной части стержня от Ø9 мм до Ø12 мм, с шагом  1 мм; - длина стержне каждого диаметра должна составлять 300-440 мм.</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03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9 длина 34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10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4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иаметр 9 длина 36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3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9 длина 38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103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10 длина 34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03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10 длина 36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03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10 длина 38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Винт заглушка</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нт должен быть изготовлен из сплава титан ВТ-6.  Винт должен быть предназначен для </w:t>
              <w:br/>
              <w:t xml:space="preserve">предотвращения зарастания резьбового отверстия внутри стержня. </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2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3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Винт для блокирования</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Т-6. Длина от 30 до 64 мм с шагом 4 мм. Шляпка винта должна иметь шлиц под шестигранник диаметром 3,5 мм.</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6</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8</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52</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56</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2</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8</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7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7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8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12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 xml:space="preserve">Гвоздь дистальный бедренный </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трамедуллярные  антеградные  бедренные стержни (далее - стержни) должны быть предназначены для  остеосинтеза переломов диафиза низких подвертельных переломов проксимального отдела,  околосуставных и полных внутрисуставных переломов дистального отдела бедренной кости. </w:t>
            </w:r>
          </w:p>
          <w:p>
            <w:pPr>
              <w:pStyle w:val="Normal"/>
              <w:jc w:val="center"/>
              <w:rPr/>
            </w:pPr>
            <w:r>
              <w:rPr>
                <w:sz w:val="22"/>
                <w:szCs w:val="22"/>
              </w:rPr>
              <w:t>Конструкционный материал должен быть титановый сплав ВТ-6. Стержни должны иметь Регистрационное удостоверение МЗ РФ.Стержни должны иметь сертификаты соответствия Госстандарта РФ. Гарантийный срок хранения изделия должен быть  не менее 3 лет, назначенный срок службы имплантатов должен составлять не менее двух лет. Конструкция стержня должна обеспечивать варианты его имплантации с рассверливанием и без рассверливания костно–мозгового канала.  При антеградном введении стержень должен обеспечивать  возможность блокирования статическим, динамическим и компрессионным методами.  Стержни должны обеспечивать стабильную фиксацию перелома, не требующую дополнительной иммобилизации.</w:t>
              <w:br/>
              <w:t>Все стержни должны иметь маркировку: указание о производителе, номер по каталогу, типоразмер. Стержень должен иметь  типоразмеры: - диаметр дистальной части стержня от Ø9 мм до Ø12 мм, с шагом  1 мм; - длина стержне каждого диаметра должна составлять 300-440 мм.</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9 длина 32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4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иаметр 9 длина 36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2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10 длина 24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2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10 длина 32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2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10 длина 360</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01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65</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 xml:space="preserve">Винт заглушка </w:t>
            </w:r>
          </w:p>
          <w:p>
            <w:pPr>
              <w:pStyle w:val="Normal"/>
              <w:jc w:val="center"/>
              <w:rPr>
                <w:b/>
                <w:b/>
                <w:bCs/>
                <w:sz w:val="22"/>
                <w:szCs w:val="22"/>
              </w:rPr>
            </w:pPr>
            <w:r>
              <w:rPr>
                <w:sz w:val="22"/>
                <w:szCs w:val="22"/>
              </w:rPr>
              <w:t>10</w:t>
            </w:r>
          </w:p>
        </w:tc>
        <w:tc>
          <w:tcPr>
            <w:tcW w:w="50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нт должен быть изготовлен из сплава титан ВТ-6.  Винт должен быть предназначен для </w:t>
              <w:br/>
              <w:t xml:space="preserve">предотвращения зарастания резьбового отверстия внутри стержня. </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инт для блокирования</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инт должен быть изготовлен из сплава титан ВТ-6. Длина от 30 до 64 мм. Шляпка винта должна иметь шлиц под шестигранник диаметром 3,5 мм.</w:t>
            </w:r>
          </w:p>
        </w:tc>
        <w:tc>
          <w:tcPr>
            <w:tcW w:w="9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2</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8</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52</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56</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6</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7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7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8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766"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pPr>
            <w:r>
              <w:rPr>
                <w:b/>
                <w:bCs/>
                <w:sz w:val="22"/>
                <w:szCs w:val="22"/>
              </w:rPr>
              <w:t>Штифт интрамедул-лярный большеберцовый</w:t>
            </w:r>
          </w:p>
        </w:tc>
        <w:tc>
          <w:tcPr>
            <w:tcW w:w="5088"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 xml:space="preserve">Стержни должны быть сплошного поперечного сечения, изготовлены из сплава титана ВТ-6 в поперечном сечении должен иметь форму неправильного треугольника со скругленными гранями.  Конструкция стержня должна позволять фиксировать отломки кости как при высоких проксимальных, так и при низких дистальных переломах большеберцовой кости. </w:t>
              <w:br/>
              <w:t xml:space="preserve">Для этого стержень должен иметь 3 отверстий для блокирования в проксимальной части: </w:t>
              <w:br/>
              <w:t>В дистальной части  должны быть расположены 3 отверстий для блокирования: 1 овальное (для возможности дополнительной динамизации) и 2 круглое диаметром 4.6 мм. Все стержни должны иметь маркировку: название производителя, номер по каталогу и размер. Размерный ряд стержней должен:  по диаметру должно быть 9-12 мм с шагом 1 мм.  по длине должно быть от 300 мм до 440 мм с шагом 15 мм.</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77"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8 длина 33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1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8 длина 34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1125"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8 длина 36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248"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иаметр 8 длина 38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988"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 xml:space="preserve">Винт заглушка </w:t>
            </w:r>
          </w:p>
        </w:tc>
        <w:tc>
          <w:tcPr>
            <w:tcW w:w="5088" w:type="dxa"/>
            <w:tcBorders>
              <w:bottom w:val="single" w:sz="4" w:space="0" w:color="000000"/>
              <w:right w:val="single" w:sz="4" w:space="0" w:color="000000"/>
            </w:tcBorders>
          </w:tcPr>
          <w:p>
            <w:pPr>
              <w:pStyle w:val="Normal"/>
              <w:rPr>
                <w:sz w:val="22"/>
                <w:szCs w:val="22"/>
              </w:rPr>
            </w:pPr>
            <w:r>
              <w:rPr>
                <w:sz w:val="22"/>
                <w:szCs w:val="22"/>
              </w:rPr>
              <w:t xml:space="preserve">Винт должен быть изготовлен из сплава титан ВТ-6.  Винт должен быть предназначен для </w:t>
              <w:br/>
              <w:t xml:space="preserve">предотвращения зарастания резьбового отверстия внутри стержня. </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Винт для блокирования</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инт должен быть изготовлен из сплава титан ВТ-6. Длина от 30 до 64 мм с шагом 4 мм. Шляпка винта должна иметь шлиц под шестигранник диаметром 3,5 мм.</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32</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34</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38</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2</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6</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44</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5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56</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66</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Винт шанца</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изготовления: сплава титана ВТ-1-0, "Комерчески" чистый титан, без содержания AL и V, ГОСТ 19807-91.Диаметр головки винта – </w:t>
            </w:r>
          </w:p>
          <w:p>
            <w:pPr>
              <w:pStyle w:val="Normal"/>
              <w:jc w:val="center"/>
              <w:rPr>
                <w:sz w:val="22"/>
                <w:szCs w:val="22"/>
              </w:rPr>
            </w:pPr>
            <w:r>
              <w:rPr>
                <w:sz w:val="22"/>
                <w:szCs w:val="22"/>
              </w:rPr>
              <w:t>6 мм. Имеет гексогональную нарезку.</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аметр 5 длина 15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аметр 5 длина 17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аметр 6 длина 17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464" w:type="dxa"/>
            <w:tcBorders>
              <w:bottom w:val="single" w:sz="4" w:space="0" w:color="000000"/>
              <w:right w:val="single" w:sz="4" w:space="0" w:color="000000"/>
            </w:tcBorders>
          </w:tcPr>
          <w:p>
            <w:pPr>
              <w:pStyle w:val="Normal"/>
              <w:jc w:val="center"/>
              <w:rPr>
                <w:sz w:val="22"/>
                <w:szCs w:val="22"/>
              </w:rPr>
            </w:pPr>
            <w:r>
              <w:rPr>
                <w:sz w:val="22"/>
                <w:szCs w:val="22"/>
              </w:rPr>
              <w:t>Даметр 6 длина 200</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464" w:type="dxa"/>
            <w:tcBorders>
              <w:bottom w:val="single" w:sz="4" w:space="0" w:color="000000"/>
              <w:right w:val="single" w:sz="4" w:space="0" w:color="000000"/>
            </w:tcBorders>
          </w:tcPr>
          <w:p>
            <w:pPr>
              <w:pStyle w:val="Normal"/>
              <w:rPr/>
            </w:pPr>
            <w:r>
              <w:rPr>
                <w:b/>
                <w:bCs/>
                <w:sz w:val="22"/>
                <w:szCs w:val="22"/>
              </w:rPr>
              <w:t>Спиценатяги-ватель</w:t>
            </w:r>
          </w:p>
        </w:tc>
        <w:tc>
          <w:tcPr>
            <w:tcW w:w="50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изготовления - высоколегированная нержавеющая сталь, Марка стали: 12Х18Н10Т по ГОСТ 5632-77, имеет антибликовую поверхность и повышенную устойчивость к коррозии. Стерилизация паровым методом  (автоклавирование) и газовым методом (сухожаровой шкаф) до 200оС. </w:t>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rHeight w:val="57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464" w:type="dxa"/>
            <w:tcBorders>
              <w:bottom w:val="single" w:sz="4" w:space="0" w:color="000000"/>
              <w:right w:val="single" w:sz="4" w:space="0" w:color="000000"/>
            </w:tcBorders>
          </w:tcPr>
          <w:p>
            <w:pPr>
              <w:pStyle w:val="Normal"/>
              <w:rPr/>
            </w:pPr>
            <w:r>
              <w:rPr>
                <w:b/>
                <w:bCs/>
                <w:sz w:val="22"/>
                <w:szCs w:val="22"/>
              </w:rPr>
              <w:t>Отвертка канюлирован-ная диаметром 3,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Отвертка под 2,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Отвертка под 3,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тчик канюлированный</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57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Метчик под кортикальный винт 4,5</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464" w:type="dxa"/>
            <w:tcBorders>
              <w:bottom w:val="single" w:sz="4" w:space="0" w:color="000000"/>
              <w:right w:val="single" w:sz="4" w:space="0" w:color="000000"/>
            </w:tcBorders>
          </w:tcPr>
          <w:p>
            <w:pPr>
              <w:pStyle w:val="Normal"/>
              <w:rPr>
                <w:b/>
                <w:b/>
                <w:bCs/>
                <w:sz w:val="22"/>
                <w:szCs w:val="22"/>
              </w:rPr>
            </w:pPr>
            <w:r>
              <w:rPr>
                <w:b/>
                <w:bCs/>
                <w:sz w:val="22"/>
                <w:szCs w:val="22"/>
              </w:rPr>
              <w:t>Сверло диаметр 3,2</w:t>
            </w:r>
          </w:p>
        </w:tc>
        <w:tc>
          <w:tcPr>
            <w:tcW w:w="508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900" w:hRule="atLeast"/>
        </w:trPr>
        <w:tc>
          <w:tcPr>
            <w:tcW w:w="8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464" w:type="dxa"/>
            <w:tcBorders>
              <w:bottom w:val="single" w:sz="4" w:space="0" w:color="000000"/>
              <w:right w:val="single" w:sz="4" w:space="0" w:color="000000"/>
            </w:tcBorders>
          </w:tcPr>
          <w:p>
            <w:pPr>
              <w:pStyle w:val="Normal"/>
              <w:rPr/>
            </w:pPr>
            <w:r>
              <w:rPr>
                <w:b/>
                <w:bCs/>
                <w:sz w:val="22"/>
                <w:szCs w:val="22"/>
              </w:rPr>
              <w:t>Набор инструментов для интрамодулярнного ОС.</w:t>
            </w:r>
          </w:p>
        </w:tc>
        <w:tc>
          <w:tcPr>
            <w:tcW w:w="5088" w:type="dxa"/>
            <w:tcBorders>
              <w:bottom w:val="single" w:sz="4" w:space="0" w:color="000000"/>
              <w:right w:val="single" w:sz="4" w:space="0" w:color="000000"/>
            </w:tcBorders>
          </w:tcPr>
          <w:p>
            <w:pPr>
              <w:pStyle w:val="Normal"/>
              <w:rPr>
                <w:sz w:val="22"/>
                <w:szCs w:val="22"/>
              </w:rPr>
            </w:pPr>
            <w:r>
              <w:rPr>
                <w:sz w:val="22"/>
                <w:szCs w:val="22"/>
              </w:rPr>
              <w:t>Набор должен состоять из 16 наименований и позволять проводить операции по установке штифтов антеградным и рентроградным способом бедро и антеградным на голень.</w:t>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bl>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12"/>
          <w:szCs w:val="12"/>
        </w:rPr>
      </w:pPr>
      <w:r>
        <w:rPr>
          <w:b/>
          <w:sz w:val="12"/>
          <w:szCs w:val="12"/>
        </w:rPr>
      </w:r>
    </w:p>
    <w:p>
      <w:pPr>
        <w:pStyle w:val="Normal"/>
        <w:jc w:val="both"/>
        <w:rPr>
          <w:sz w:val="24"/>
        </w:rPr>
      </w:pPr>
      <w:r>
        <w:rPr>
          <w:b/>
          <w:sz w:val="24"/>
        </w:rPr>
        <w:t xml:space="preserve">5.Сроки поставок товара: </w:t>
      </w:r>
      <w:r>
        <w:rPr>
          <w:sz w:val="24"/>
        </w:rPr>
        <w:t xml:space="preserve">в течение 7 дней с момента подписания муниципального контракта. </w:t>
      </w:r>
    </w:p>
    <w:p>
      <w:pPr>
        <w:pStyle w:val="Normal"/>
        <w:jc w:val="both"/>
        <w:rPr>
          <w:b/>
          <w:b/>
          <w:sz w:val="12"/>
          <w:szCs w:val="12"/>
        </w:rPr>
      </w:pPr>
      <w:r>
        <w:rPr>
          <w:b/>
          <w:sz w:val="12"/>
          <w:szCs w:val="12"/>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 xml:space="preserve">Расходы на перевозку, страхование, уплату таможенных пошлин, налогов и других обязательных платежей за счет поставщика. </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2"/>
          <w:szCs w:val="12"/>
        </w:rPr>
      </w:pPr>
      <w:r>
        <w:rPr>
          <w:b/>
          <w:sz w:val="12"/>
          <w:szCs w:val="12"/>
        </w:rPr>
      </w:r>
    </w:p>
    <w:p>
      <w:pPr>
        <w:pStyle w:val="Normal"/>
        <w:jc w:val="both"/>
        <w:rPr>
          <w:sz w:val="24"/>
        </w:rPr>
      </w:pPr>
      <w:r>
        <w:rPr>
          <w:b/>
          <w:sz w:val="24"/>
        </w:rPr>
        <w:t xml:space="preserve">7.Максимальная цена контракта: </w:t>
      </w:r>
      <w:r>
        <w:rPr>
          <w:sz w:val="24"/>
        </w:rPr>
        <w:t>473397,85 (четыреста семьдесят три тысячи триста девяносто семь) рублей 85 коп.</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6 июля 2010 г. </w:t>
      </w:r>
    </w:p>
    <w:p>
      <w:pPr>
        <w:pStyle w:val="Normal"/>
        <w:jc w:val="both"/>
        <w:rPr/>
      </w:pPr>
      <w:r>
        <w:rPr>
          <w:sz w:val="24"/>
        </w:rPr>
        <w:t>Дата окончания срока подачи котировочных заявок: 14 июл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0"/>
          <w:szCs w:val="10"/>
        </w:rPr>
      </w:pPr>
      <w:r>
        <w:rPr>
          <w:b/>
          <w:sz w:val="10"/>
          <w:szCs w:val="10"/>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товара в течение 10 дней</w:t>
      </w:r>
    </w:p>
    <w:p>
      <w:pPr>
        <w:pStyle w:val="Normal"/>
        <w:jc w:val="both"/>
        <w:rPr>
          <w:sz w:val="24"/>
        </w:rPr>
      </w:pPr>
      <w:r>
        <w:rPr>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4"/>
          <w:szCs w:val="14"/>
        </w:rPr>
      </w:pPr>
      <w:r>
        <w:rPr>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sz w:val="14"/>
          <w:szCs w:val="14"/>
        </w:rPr>
        <w:t xml:space="preserve">                                                                     </w:t>
      </w:r>
    </w:p>
    <w:p>
      <w:pPr>
        <w:pStyle w:val="Normal"/>
        <w:rPr>
          <w:sz w:val="24"/>
          <w:szCs w:val="24"/>
        </w:rPr>
      </w:pPr>
      <w:r>
        <w:rPr>
          <w:sz w:val="24"/>
          <w:szCs w:val="24"/>
        </w:rPr>
        <w:t>г. Рубцовск</w:t>
        <w:tab/>
      </w:r>
      <w:r>
        <w:rPr>
          <w:b/>
          <w:sz w:val="24"/>
          <w:szCs w:val="24"/>
        </w:rPr>
        <w:t xml:space="preserve">                                     № __</w:t>
      </w:r>
      <w:r>
        <w:rPr>
          <w:sz w:val="24"/>
          <w:szCs w:val="24"/>
        </w:rPr>
        <w:t xml:space="preserve">                                «__» ______  2010г.</w:t>
      </w:r>
    </w:p>
    <w:p>
      <w:pPr>
        <w:pStyle w:val="Normal"/>
        <w:rPr>
          <w:sz w:val="14"/>
          <w:szCs w:val="14"/>
        </w:rPr>
      </w:pPr>
      <w:r>
        <w:rPr>
          <w:sz w:val="14"/>
          <w:szCs w:val="1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 в лице ________, действующей на основании 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расходного материала для травматологического отделения МУЗ «Городская больница       № 1» во 3-ем квартале 2010 года в соответствии с протоколом № __ от __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расходного материала для травматологического отделения МУЗ «Городская больница № 1» во 3-е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расходного материала для травматологического отделения МУЗ «Городская больница № 1» во 3-ем квартале 2010 год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цинские расходные материалы для травматологического отделения МУЗ «Городская больница № 1» во 3-ем квартале 2010 года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615"/>
        <w:gridCol w:w="2179"/>
        <w:gridCol w:w="4203"/>
        <w:gridCol w:w="698"/>
        <w:gridCol w:w="733"/>
        <w:gridCol w:w="830"/>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20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характеристики</w:t>
            </w:r>
          </w:p>
        </w:tc>
        <w:tc>
          <w:tcPr>
            <w:tcW w:w="6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7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p>
            <w:pPr>
              <w:pStyle w:val="Normal"/>
              <w:jc w:val="center"/>
              <w:rPr>
                <w:sz w:val="22"/>
                <w:szCs w:val="22"/>
              </w:rPr>
            </w:pPr>
            <w:r>
              <w:rPr>
                <w:sz w:val="22"/>
                <w:szCs w:val="22"/>
              </w:rPr>
              <w:t>(руб.)</w:t>
            </w:r>
          </w:p>
        </w:tc>
        <w:tc>
          <w:tcPr>
            <w:tcW w:w="8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r>
      <w:tr>
        <w:trPr>
          <w:trHeight w:val="570" w:hRule="atLeast"/>
        </w:trPr>
        <w:tc>
          <w:tcPr>
            <w:tcW w:w="61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79" w:type="dxa"/>
            <w:tcBorders>
              <w:bottom w:val="single" w:sz="4" w:space="0" w:color="000000"/>
              <w:right w:val="single" w:sz="4" w:space="0" w:color="000000"/>
            </w:tcBorders>
          </w:tcPr>
          <w:p>
            <w:pPr>
              <w:pStyle w:val="Normal"/>
              <w:rPr/>
            </w:pPr>
            <w:r>
              <w:rPr>
                <w:b/>
                <w:bCs/>
                <w:sz w:val="22"/>
                <w:szCs w:val="22"/>
              </w:rPr>
              <w:t>Винт канюлирован-ный под спицу 1,8 Диаметр 7,3 Длиной:</w:t>
            </w:r>
          </w:p>
        </w:tc>
        <w:tc>
          <w:tcPr>
            <w:tcW w:w="420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атериал изготовления: сплава титана ВТ-1-0, "Комерчески" чистый титан, без содержания AL и V, ГОСТ 19807-91.Диаметр головки винта - 6 мм. Имеет гексогональную нарезку.</w:t>
            </w:r>
          </w:p>
        </w:tc>
        <w:tc>
          <w:tcPr>
            <w:tcW w:w="698" w:type="dxa"/>
            <w:tcBorders>
              <w:bottom w:val="single" w:sz="4" w:space="0" w:color="000000"/>
              <w:right w:val="single" w:sz="4" w:space="0" w:color="000000"/>
            </w:tcBorders>
          </w:tcPr>
          <w:p>
            <w:pPr>
              <w:pStyle w:val="Normal"/>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8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8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9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9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Винт</w:t>
            </w:r>
          </w:p>
          <w:p>
            <w:pPr>
              <w:pStyle w:val="Normal"/>
              <w:rPr/>
            </w:pPr>
            <w:r>
              <w:rPr>
                <w:b/>
                <w:bCs/>
                <w:sz w:val="22"/>
                <w:szCs w:val="22"/>
              </w:rPr>
              <w:t xml:space="preserve"> </w:t>
            </w:r>
            <w:r>
              <w:rPr>
                <w:b/>
                <w:bCs/>
                <w:sz w:val="22"/>
                <w:szCs w:val="22"/>
              </w:rPr>
              <w:t>кортикальный D 4,5, длиной</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изготовления:сплав Ti6Al4V.</w:t>
            </w:r>
          </w:p>
          <w:p>
            <w:pPr>
              <w:pStyle w:val="Normal"/>
              <w:rPr/>
            </w:pPr>
            <w:r>
              <w:rPr>
                <w:sz w:val="22"/>
                <w:szCs w:val="22"/>
              </w:rPr>
              <w:t>Усталостная прочность 115%.Степень износа 0,05 мг. Материал отличается малой плотностью (до 3,0 г/см3), высокими коррозионной стойкостью, теплопроводностью, прочностью и пластичностью. Наноструктурные материалы обладают уникальным комплексом прочностных и физических свойств. Исследования предоставляют данные о свойствах наноструктурных титановых сплавов Ti6Al4V в диапазоне скоростей деформации от 10-3 до 10 5 с-1, в диапазоне гомологических  температур (Т/Тm,  Тm – температура плавления) от 0.01 до 0.6. в диапазоне амплитуд ударного нагружения до 10 ГПа.Технические характеристики:шаг резьбы  1,75мм.,сердечник диаметром 3,0 мм., головка диаметром 8,0 мм., шлиц шестигранный 3,5мм. Рекомендуемый диаметр рассверливаемого отверстия для введения винта 3,2/4,5 мм. Каждый компонент в индивидуальной упаковке. Срок годности- 5 лет.</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3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35</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38</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5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Винт кортикальный D 3,5, длиной</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2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25</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35</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5</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5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79" w:type="dxa"/>
            <w:tcBorders>
              <w:bottom w:val="single" w:sz="4" w:space="0" w:color="000000"/>
              <w:right w:val="single" w:sz="4" w:space="0" w:color="000000"/>
            </w:tcBorders>
          </w:tcPr>
          <w:p>
            <w:pPr>
              <w:pStyle w:val="Normal"/>
              <w:rPr/>
            </w:pPr>
            <w:r>
              <w:rPr>
                <w:b/>
                <w:bCs/>
                <w:sz w:val="22"/>
                <w:szCs w:val="22"/>
              </w:rPr>
              <w:t>Винт маллеолярный 4,5 длина 46</w:t>
            </w:r>
          </w:p>
        </w:tc>
        <w:tc>
          <w:tcPr>
            <w:tcW w:w="420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изготовления: сплава титана ВТ-1-0, "Комерчески" чистый титан, без содержания AL и V, ГОСТ 19807-91.Диаметр головки винта - 6 мм. Имеет гексогональную нарезку.</w:t>
            </w:r>
          </w:p>
        </w:tc>
        <w:tc>
          <w:tcPr>
            <w:tcW w:w="6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Болт стяжка  3,5, длиной</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8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3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Болт стяжка 4,0, длиной</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8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Спица перо для скелетного вытяжения</w:t>
            </w:r>
          </w:p>
        </w:tc>
        <w:tc>
          <w:tcPr>
            <w:tcW w:w="420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изготовления - высоколегированная нержавеющая сталь, Марка стали: 12Х18Н10Т по ГОСТ 5632-77, имеет антибликовую поверхность и повышенную устойчивость к коррозии. Стерилизация паровым методом  (автоклавирование) и газовым методом (сухожаровой шкаф) до 200оС. </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1,2х25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1,5х25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1,8х40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2,0х40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jc w:val="center"/>
              <w:rPr>
                <w:b/>
                <w:b/>
                <w:bCs/>
                <w:sz w:val="22"/>
                <w:szCs w:val="22"/>
              </w:rPr>
            </w:pPr>
            <w:r>
              <w:rPr>
                <w:b/>
                <w:bCs/>
                <w:sz w:val="22"/>
                <w:szCs w:val="22"/>
              </w:rPr>
              <w:t>Пластина прямая 10х3</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79" w:type="dxa"/>
            <w:tcBorders>
              <w:bottom w:val="single" w:sz="4" w:space="0" w:color="000000"/>
              <w:right w:val="single" w:sz="4" w:space="0" w:color="000000"/>
            </w:tcBorders>
          </w:tcPr>
          <w:p>
            <w:pPr>
              <w:pStyle w:val="Normal"/>
              <w:jc w:val="center"/>
              <w:rPr/>
            </w:pPr>
            <w:r>
              <w:rPr>
                <w:sz w:val="22"/>
                <w:szCs w:val="22"/>
              </w:rPr>
              <w:t>6 отв.</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3</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79" w:type="dxa"/>
            <w:tcBorders>
              <w:bottom w:val="single" w:sz="4" w:space="0" w:color="000000"/>
              <w:right w:val="single" w:sz="4" w:space="0" w:color="000000"/>
            </w:tcBorders>
          </w:tcPr>
          <w:p>
            <w:pPr>
              <w:pStyle w:val="Normal"/>
              <w:jc w:val="center"/>
              <w:rPr/>
            </w:pPr>
            <w:r>
              <w:rPr>
                <w:sz w:val="22"/>
                <w:szCs w:val="22"/>
              </w:rPr>
              <w:t>8 отв.</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79" w:type="dxa"/>
            <w:tcBorders>
              <w:bottom w:val="single" w:sz="4" w:space="0" w:color="000000"/>
              <w:right w:val="single" w:sz="4" w:space="0" w:color="000000"/>
            </w:tcBorders>
          </w:tcPr>
          <w:p>
            <w:pPr>
              <w:pStyle w:val="Normal"/>
              <w:jc w:val="center"/>
              <w:rPr/>
            </w:pPr>
            <w:r>
              <w:rPr>
                <w:sz w:val="22"/>
                <w:szCs w:val="22"/>
              </w:rPr>
              <w:t>10 отв.</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79" w:type="dxa"/>
            <w:tcBorders>
              <w:bottom w:val="single" w:sz="4" w:space="0" w:color="000000"/>
              <w:right w:val="single" w:sz="4" w:space="0" w:color="000000"/>
            </w:tcBorders>
          </w:tcPr>
          <w:p>
            <w:pPr>
              <w:pStyle w:val="Normal"/>
              <w:jc w:val="center"/>
              <w:rPr/>
            </w:pPr>
            <w:r>
              <w:rPr>
                <w:sz w:val="22"/>
                <w:szCs w:val="22"/>
              </w:rPr>
              <w:t>12 отв.</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Пластина прямая узкая с о/к</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8 отв</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10отв.</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8"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Пластина опорная для латерального мыщелка большеберцовой кости</w:t>
            </w:r>
          </w:p>
        </w:tc>
        <w:tc>
          <w:tcPr>
            <w:tcW w:w="4203" w:type="dxa"/>
            <w:vMerge w:val="restart"/>
            <w:tcBorders>
              <w:left w:val="single" w:sz="4" w:space="0" w:color="000000"/>
              <w:bottom w:val="single" w:sz="4" w:space="0" w:color="000000"/>
              <w:right w:val="single" w:sz="4" w:space="0" w:color="000000"/>
            </w:tcBorders>
          </w:tcPr>
          <w:p>
            <w:pPr>
              <w:pStyle w:val="Normal"/>
              <w:rPr/>
            </w:pPr>
            <w:r>
              <w:rPr>
                <w:sz w:val="22"/>
                <w:szCs w:val="22"/>
              </w:rPr>
              <w:t>Имеет г-образную форму со скошенным углом. Между дистальной и проксимальной частью пластины раположено удлиненное динамическое отверстие. Проксимальные отверстия имеютдвухсферную конструкцию, позволяющую применять компрессию, при остеосинтезе кости. Материал изготовления - титановый сплав Ti-6Al-4V, градация V - американский стандарт ASTM F136, немецкий стандарт DIN 17850. Маркирование продукции должно быть произведено в соответствии с ГОСТ Р 19126-79 с указанием каталожного номера,индивидуального индентификационного номера, наименования производителя, страны происхождения, марки сплава, из которого он изготовлен, сертифицированность данного импланта. Цветовая маркировка – Сепия</w:t>
            </w:r>
          </w:p>
        </w:tc>
        <w:tc>
          <w:tcPr>
            <w:tcW w:w="6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51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8 отв. Левая</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отв. Правая</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7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 xml:space="preserve">Пластина опорная  мыщелковая </w:t>
            </w:r>
          </w:p>
        </w:tc>
        <w:tc>
          <w:tcPr>
            <w:tcW w:w="420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уется для левых и правых бедренных мыщелков с множественными переломами фрагмента. Материал изготовления - титановый сплав Ti-6Al-4V, градация V - американский стандарт ASTM F136, немецкий стандарт DIN 17850. Маркирование продукции должно быть произведено в соответствии с ГОСТ Р 19126-79 с указанием каталожного номера, индивидуального индентификационного номера, наименования производителя, страны происхождения, марки сплава, из которого он изготовлен, сертифицированность данного импланта. Цветовая маркировка - Сепия</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7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 отв. Левая</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1"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 отв. Правая</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Пластина дистальная бедренная</w:t>
            </w:r>
          </w:p>
        </w:tc>
        <w:tc>
          <w:tcPr>
            <w:tcW w:w="4203" w:type="dxa"/>
            <w:vMerge w:val="restart"/>
            <w:tcBorders>
              <w:left w:val="single" w:sz="4" w:space="0" w:color="000000"/>
              <w:bottom w:val="single" w:sz="4" w:space="0" w:color="000000"/>
              <w:right w:val="single" w:sz="4" w:space="0" w:color="000000"/>
            </w:tcBorders>
          </w:tcPr>
          <w:p>
            <w:pPr>
              <w:pStyle w:val="Normal"/>
              <w:jc w:val="center"/>
              <w:rPr/>
            </w:pPr>
            <w:r>
              <w:rPr/>
              <w:t>Имеет г-образную форму со скошенным углом.Между дистальной и проксимальной частью пластины раположено удлиненное динамическое отверстие.Проксимальные отверстия имеютдвухсферную конструкцию, позволяющую применять компрессию, при остеосинтезе кости. Материал изготовления - титановый сплав Ti-6Al-4V, градация V - американский стандарт ASTM F136, немецкий стандарт DIN 17850. Маркирование продукции должно быть произведено в соответствии с ГОСТ Р 19126-79 с указанием каталожного номера, индивидуального индентификационного номера, наименования производителя, страны происхождения, марки сплава, из которого он изготовлен, сертифицированность данного импланта. Цветовая маркировка</w:t>
            </w:r>
            <w:r>
              <w:rPr>
                <w:sz w:val="22"/>
                <w:szCs w:val="22"/>
              </w:rPr>
              <w:t xml:space="preserve"> - Сепия</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5 отв.</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Проволока для серкляжного шва</w:t>
            </w:r>
          </w:p>
        </w:tc>
        <w:tc>
          <w:tcPr>
            <w:tcW w:w="4203"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 xml:space="preserve">Материал изготовления - высоколегированная нержавеющая сталь, Марка стали: 12Х18Н10Т по ГОСТ 5632-77, имеет антибликовую поверхность и повышенную устойчивость к коррозии. Стерилизация паровым методом (автоклавирование) и газовым методом (сухожаровой шкаф) до 200оС. </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1</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pPr>
            <w:r>
              <w:rPr>
                <w:b/>
                <w:bCs/>
                <w:sz w:val="22"/>
                <w:szCs w:val="22"/>
              </w:rPr>
              <w:t xml:space="preserve">Штифт интрамедул-лярный бедренный проксималь-ный </w:t>
            </w:r>
          </w:p>
        </w:tc>
        <w:tc>
          <w:tcPr>
            <w:tcW w:w="4203" w:type="dxa"/>
            <w:vMerge w:val="restart"/>
            <w:tcBorders>
              <w:left w:val="single" w:sz="4" w:space="0" w:color="000000"/>
              <w:bottom w:val="single" w:sz="4" w:space="0" w:color="000000"/>
              <w:right w:val="single" w:sz="4" w:space="0" w:color="000000"/>
            </w:tcBorders>
          </w:tcPr>
          <w:p>
            <w:pPr>
              <w:pStyle w:val="Normal"/>
              <w:jc w:val="center"/>
              <w:rPr/>
            </w:pPr>
            <w:r>
              <w:rPr/>
              <w:t>Интрамедуллярные  антеградные  бедренные стержни (далее - стержни) должны быть предназначены для  остеосинтеза переломов диафиза низких подвертельных переломов проксимального отдела,  околосуставных и полных внутрисуставных переломов дистального отдела бедренной кости. Конструкционный материал должен быть титановый сплав ВТ-6. Стержни должны иметь Регистрационное удостоверение МЗ РФ. Стержни должны иметь сертификаты соответствия Госстандарта РФ. Гарантийный срок хранения изделия должен быть  не менее 3 лет, назначенный срок службы имплантатов должен составлять не менее двух лет. Конструкция стержня должна обеспечивать варианты его имплантации с рассверливанием и без рассверливания костно–мозгового канала. При антеградном введении стержень должен обеспечивать  возможность блокирования статическим, динамическим и компрессионным методами.  Стержни должны обеспечивать стабильную фиксацию перелома, не требующую дополнительной иммобилизации.</w:t>
              <w:br/>
              <w:t>Все стержни должны иметь маркировку: указание о производителе, номер по каталогу, типоразмер.</w:t>
              <w:br/>
              <w:t>Стержень должен иметь  типоразмеры: - диаметр дистальной части стержня от Ø9 мм до Ø12 мм, с шагом  1 мм; - длина стержне каждого диаметра должна составлять 300-440 мм.</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9 длина 34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иаметр 9 длина 36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9 длина 38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10 длина 34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10 длина 36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10 длина 38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Винт заглушка</w:t>
            </w:r>
          </w:p>
        </w:tc>
        <w:tc>
          <w:tcPr>
            <w:tcW w:w="4203" w:type="dxa"/>
            <w:vMerge w:val="restart"/>
            <w:tcBorders>
              <w:left w:val="single" w:sz="4" w:space="0" w:color="000000"/>
              <w:bottom w:val="single" w:sz="4" w:space="0" w:color="000000"/>
              <w:right w:val="single" w:sz="4" w:space="0" w:color="000000"/>
            </w:tcBorders>
          </w:tcPr>
          <w:p>
            <w:pPr>
              <w:pStyle w:val="Normal"/>
              <w:jc w:val="center"/>
              <w:rPr/>
            </w:pPr>
            <w:r>
              <w:rPr/>
              <w:t xml:space="preserve">Винт должен быть изготовлен из сплава титан ВТ-6.  Винт должен быть предназначен для </w:t>
              <w:br/>
              <w:t xml:space="preserve">предотвращения зарастания резьбового отверстия внутри стержня. </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2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3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Винт для блокирования</w:t>
            </w:r>
          </w:p>
        </w:tc>
        <w:tc>
          <w:tcPr>
            <w:tcW w:w="4203" w:type="dxa"/>
            <w:vMerge w:val="restart"/>
            <w:tcBorders>
              <w:left w:val="single" w:sz="4" w:space="0" w:color="000000"/>
              <w:bottom w:val="single" w:sz="4" w:space="0" w:color="000000"/>
              <w:right w:val="single" w:sz="4" w:space="0" w:color="000000"/>
            </w:tcBorders>
          </w:tcPr>
          <w:p>
            <w:pPr>
              <w:pStyle w:val="Normal"/>
              <w:jc w:val="center"/>
              <w:rPr/>
            </w:pPr>
            <w:r>
              <w:rPr/>
              <w:t>ВТ-6. Длина от 30 до 64 мм с шагом 4 мм. Шляпка винта должна иметь шлиц под шестигранник диаметром 3,5 мм.</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6</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8</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56</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2</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8</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7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7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8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 xml:space="preserve">Гвоздь дистальный бедренный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трамедуллярные  антеградные  бедренные стержни (далее - стержни) должны быть предназначены для  остеосинтеза переломов диафиза низких подвертельных переломов проксимального отдела,  околосуставных и полных внутрисуставных переломов дистального отдела бедренной кости. </w:t>
            </w:r>
          </w:p>
          <w:p>
            <w:pPr>
              <w:pStyle w:val="Normal"/>
              <w:jc w:val="center"/>
              <w:rPr/>
            </w:pPr>
            <w:r>
              <w:rPr>
                <w:sz w:val="22"/>
                <w:szCs w:val="22"/>
              </w:rPr>
              <w:t>Конструкционный материал должен быть титановый сплав ВТ-6. Стержни должны иметь Регистрационное удостоверение МЗ РФ.Стержни должны иметь сертификаты соответствия Госстандарта РФ. Гарантийный срок хранения изделия должен быть  не менее 3 лет, назначенный срок службы имплантатов должен составлять не менее двух лет. Конструкция стержня должна обеспечивать варианты его имплантации с рассверливанием и без рассверливания костно–мозгового канала.  При антеградном введении стержень должен обеспечивать  возможность блокирования статическим, динамическим и компрессионным методами.  Стержни должны обеспечивать стабильную фиксацию перелома, не требующую дополнительной иммобилизации.</w:t>
              <w:br/>
              <w:t>Все стержни должны иметь маркировку: указание о производителе, номер по каталогу, типоразмер. Стержень должен иметь  типоразмеры: - диаметр дистальной части стержня от Ø9 мм до Ø12 мм, с шагом  1 мм; - длина стержне каждого диаметра должна составлять 300-440 мм.</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9 длина 32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1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иаметр 9 длина 36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10 длина 24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10 длина 32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10 длина 360</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65</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 xml:space="preserve">Винт заглушка </w:t>
            </w:r>
          </w:p>
          <w:p>
            <w:pPr>
              <w:pStyle w:val="Normal"/>
              <w:jc w:val="center"/>
              <w:rPr>
                <w:b/>
                <w:b/>
                <w:bCs/>
                <w:sz w:val="22"/>
                <w:szCs w:val="22"/>
              </w:rPr>
            </w:pPr>
            <w:r>
              <w:rPr>
                <w:sz w:val="22"/>
                <w:szCs w:val="22"/>
              </w:rPr>
              <w:t>10</w:t>
            </w:r>
          </w:p>
        </w:tc>
        <w:tc>
          <w:tcPr>
            <w:tcW w:w="42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нт должен быть изготовлен из сплава титан ВТ-6.  Винт должен быть предназначен для </w:t>
              <w:br/>
              <w:t xml:space="preserve">предотвращения зарастания резьбового отверстия внутри стержня. </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инт для блокирования</w:t>
            </w:r>
          </w:p>
        </w:tc>
        <w:tc>
          <w:tcPr>
            <w:tcW w:w="420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инт должен быть изготовлен из сплава титан ВТ-6. Длина от 30 до 64 мм. Шляпка винта должна иметь шлиц под шестигранник диаметром 3,5 мм.</w:t>
            </w:r>
          </w:p>
        </w:tc>
        <w:tc>
          <w:tcPr>
            <w:tcW w:w="6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2</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8</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56</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6</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7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7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8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6"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pPr>
            <w:r>
              <w:rPr>
                <w:b/>
                <w:bCs/>
                <w:sz w:val="22"/>
                <w:szCs w:val="22"/>
              </w:rPr>
              <w:t>Штифт интрамедул-лярный большеберцовый</w:t>
            </w:r>
          </w:p>
        </w:tc>
        <w:tc>
          <w:tcPr>
            <w:tcW w:w="4203"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Стержни должны быть сплошного поперечного сечения, изготовлены из сплава титана ВТ-6 в поперечном сечении должен иметь форму неправильного треугольника со скругленными гранями.  Конструкция стержня должна позволять фиксировать отломки кости как при высоких проксимальных, так и при низких дистальных переломах большеберцовой кости.  Для этого стержень должен иметь 3 отверстий для блокирования в проксимальной части: В дистальной части  должны быть расположены 3 отверстий для блокирования: 1 овальное (для возможности дополнительной динамизации) и 2 круглое диаметром 4.6 мм. Все стержни должны иметь маркировку: название производителя, номер по каталогу и размер. Размерный ряд стержней должен:  по диаметру должно быть 9-12 мм с шагом 1 мм.  по длине должно быть от 300 мм до 440 мм с шагом 15 мм.</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7"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8 длина 33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8 длина 34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7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5"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8 длина 36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иаметр 8 длина 38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8"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 xml:space="preserve">Винт заглушка </w:t>
            </w:r>
          </w:p>
        </w:tc>
        <w:tc>
          <w:tcPr>
            <w:tcW w:w="4203" w:type="dxa"/>
            <w:tcBorders>
              <w:bottom w:val="single" w:sz="4" w:space="0" w:color="000000"/>
              <w:right w:val="single" w:sz="4" w:space="0" w:color="000000"/>
            </w:tcBorders>
          </w:tcPr>
          <w:p>
            <w:pPr>
              <w:pStyle w:val="Normal"/>
              <w:rPr>
                <w:sz w:val="22"/>
                <w:szCs w:val="22"/>
              </w:rPr>
            </w:pPr>
            <w:r>
              <w:rPr>
                <w:sz w:val="22"/>
                <w:szCs w:val="22"/>
              </w:rPr>
              <w:t xml:space="preserve">Винт должен быть изготовлен из сплава титан ВТ-6.  Винт должен быть предназначен для </w:t>
              <w:br/>
              <w:t xml:space="preserve">предотвращения зарастания резьбового отверстия внутри стержня. </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Винт для блокирования</w:t>
            </w:r>
          </w:p>
        </w:tc>
        <w:tc>
          <w:tcPr>
            <w:tcW w:w="420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инт должен быть изготовлен из сплава титан ВТ-6. Длина от 30 до 64 мм с шагом 4 мм. Шляпка винта должна иметь шлиц под шестигранник диаметром 3,5 мм.</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32</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6</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34</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38</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2</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3</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6</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3</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44</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3</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5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56</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4</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66</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rFonts w:ascii="Helv;Helvetica" w:hAnsi="Helv;Helvetica" w:cs="Arial"/>
                <w:sz w:val="22"/>
                <w:szCs w:val="22"/>
              </w:rPr>
            </w:pPr>
            <w:r>
              <w:rPr>
                <w:rFonts w:cs="Arial" w:ascii="Helv;Helvetica" w:hAnsi="Helv;Helvetica"/>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Винт шанца</w:t>
            </w:r>
          </w:p>
        </w:tc>
        <w:tc>
          <w:tcPr>
            <w:tcW w:w="420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изготовления: сплава титана ВТ-1-0, "Комерчески" чистый титан, без содержания AL и V, ГОСТ 19807-91.Диаметр головки винта – </w:t>
            </w:r>
          </w:p>
          <w:p>
            <w:pPr>
              <w:pStyle w:val="Normal"/>
              <w:jc w:val="center"/>
              <w:rPr>
                <w:sz w:val="22"/>
                <w:szCs w:val="22"/>
              </w:rPr>
            </w:pPr>
            <w:r>
              <w:rPr>
                <w:sz w:val="22"/>
                <w:szCs w:val="22"/>
              </w:rPr>
              <w:t>6 мм. Имеет гексогональную нарезку.</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аметр 5 длина 15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аметр 5 длина 17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аметр 6 длина 17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179" w:type="dxa"/>
            <w:tcBorders>
              <w:bottom w:val="single" w:sz="4" w:space="0" w:color="000000"/>
              <w:right w:val="single" w:sz="4" w:space="0" w:color="000000"/>
            </w:tcBorders>
          </w:tcPr>
          <w:p>
            <w:pPr>
              <w:pStyle w:val="Normal"/>
              <w:jc w:val="center"/>
              <w:rPr>
                <w:sz w:val="22"/>
                <w:szCs w:val="22"/>
              </w:rPr>
            </w:pPr>
            <w:r>
              <w:rPr>
                <w:sz w:val="22"/>
                <w:szCs w:val="22"/>
              </w:rPr>
              <w:t>Даметр 6 длина 200</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179" w:type="dxa"/>
            <w:tcBorders>
              <w:bottom w:val="single" w:sz="4" w:space="0" w:color="000000"/>
              <w:right w:val="single" w:sz="4" w:space="0" w:color="000000"/>
            </w:tcBorders>
          </w:tcPr>
          <w:p>
            <w:pPr>
              <w:pStyle w:val="Normal"/>
              <w:rPr/>
            </w:pPr>
            <w:r>
              <w:rPr>
                <w:b/>
                <w:bCs/>
                <w:sz w:val="22"/>
                <w:szCs w:val="22"/>
              </w:rPr>
              <w:t>Спиценатяги-ватель</w:t>
            </w:r>
          </w:p>
        </w:tc>
        <w:tc>
          <w:tcPr>
            <w:tcW w:w="420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изготовления - высоколегированная нержавеющая сталь, Марка стали: 12Х18Н10Т по ГОСТ 5632-77, имеет антибликовую поверхность и повышенную устойчивость к коррозии. Стерилизация паровым методом  (автоклавирование) и газовым методом (сухожаровой шкаф) до 200оС. </w:t>
            </w:r>
          </w:p>
        </w:tc>
        <w:tc>
          <w:tcPr>
            <w:tcW w:w="6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179" w:type="dxa"/>
            <w:tcBorders>
              <w:bottom w:val="single" w:sz="4" w:space="0" w:color="000000"/>
              <w:right w:val="single" w:sz="4" w:space="0" w:color="000000"/>
            </w:tcBorders>
          </w:tcPr>
          <w:p>
            <w:pPr>
              <w:pStyle w:val="Normal"/>
              <w:rPr/>
            </w:pPr>
            <w:r>
              <w:rPr>
                <w:b/>
                <w:bCs/>
                <w:sz w:val="22"/>
                <w:szCs w:val="22"/>
              </w:rPr>
              <w:t>Отвертка канюлирован-ная диаметром 3,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Отвертка под 2,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Отвертка под 3,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7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тчик канюлированный</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Метчик под кортикальный винт 4,5</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179" w:type="dxa"/>
            <w:tcBorders>
              <w:bottom w:val="single" w:sz="4" w:space="0" w:color="000000"/>
              <w:right w:val="single" w:sz="4" w:space="0" w:color="000000"/>
            </w:tcBorders>
          </w:tcPr>
          <w:p>
            <w:pPr>
              <w:pStyle w:val="Normal"/>
              <w:rPr>
                <w:b/>
                <w:b/>
                <w:bCs/>
                <w:sz w:val="22"/>
                <w:szCs w:val="22"/>
              </w:rPr>
            </w:pPr>
            <w:r>
              <w:rPr>
                <w:b/>
                <w:bCs/>
                <w:sz w:val="22"/>
                <w:szCs w:val="22"/>
              </w:rPr>
              <w:t>Сверло диаметр 3,2</w:t>
            </w:r>
          </w:p>
        </w:tc>
        <w:tc>
          <w:tcPr>
            <w:tcW w:w="420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 w:type="dxa"/>
            <w:tcBorders>
              <w:bottom w:val="single" w:sz="4" w:space="0" w:color="000000"/>
              <w:right w:val="single" w:sz="4" w:space="0" w:color="000000"/>
            </w:tcBorders>
          </w:tcPr>
          <w:p>
            <w:pPr>
              <w:pStyle w:val="Normal"/>
              <w:jc w:val="center"/>
              <w:rPr>
                <w:sz w:val="22"/>
                <w:szCs w:val="22"/>
              </w:rPr>
            </w:pPr>
            <w:r>
              <w:rPr>
                <w:sz w:val="22"/>
                <w:szCs w:val="22"/>
              </w:rPr>
              <w:t>3</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6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179" w:type="dxa"/>
            <w:tcBorders>
              <w:bottom w:val="single" w:sz="4" w:space="0" w:color="000000"/>
              <w:right w:val="single" w:sz="4" w:space="0" w:color="000000"/>
            </w:tcBorders>
          </w:tcPr>
          <w:p>
            <w:pPr>
              <w:pStyle w:val="Normal"/>
              <w:rPr/>
            </w:pPr>
            <w:r>
              <w:rPr>
                <w:b/>
                <w:bCs/>
                <w:sz w:val="22"/>
                <w:szCs w:val="22"/>
              </w:rPr>
              <w:t>Набор инструментов для интрамодулярнного ОС.</w:t>
            </w:r>
          </w:p>
        </w:tc>
        <w:tc>
          <w:tcPr>
            <w:tcW w:w="4203" w:type="dxa"/>
            <w:tcBorders>
              <w:bottom w:val="single" w:sz="4" w:space="0" w:color="000000"/>
              <w:right w:val="single" w:sz="4" w:space="0" w:color="000000"/>
            </w:tcBorders>
          </w:tcPr>
          <w:p>
            <w:pPr>
              <w:pStyle w:val="Normal"/>
              <w:rPr>
                <w:sz w:val="22"/>
                <w:szCs w:val="22"/>
              </w:rPr>
            </w:pPr>
            <w:r>
              <w:rPr>
                <w:sz w:val="22"/>
                <w:szCs w:val="22"/>
              </w:rPr>
              <w:t>Набор должен состоять из 16 наименований и позволять проводить операции по установке штифтов антеградным и рентроградным способом бедро и антеградным на голень.</w:t>
            </w:r>
          </w:p>
        </w:tc>
        <w:tc>
          <w:tcPr>
            <w:tcW w:w="6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ind w:firstLine="709"/>
        <w:jc w:val="both"/>
        <w:rPr/>
      </w:pPr>
      <w:r>
        <w:rPr>
          <w:sz w:val="24"/>
          <w:szCs w:val="24"/>
        </w:rPr>
        <w:t>3.1. Поставка товара осуществляется  в течение 7 дней с момента заключения муниципального контракта.</w:t>
      </w:r>
    </w:p>
    <w:p>
      <w:pPr>
        <w:pStyle w:val="Normal"/>
        <w:ind w:firstLine="709"/>
        <w:jc w:val="both"/>
        <w:rPr>
          <w:sz w:val="24"/>
          <w:szCs w:val="24"/>
        </w:rPr>
      </w:pPr>
      <w:r>
        <w:rPr>
          <w:sz w:val="24"/>
          <w:szCs w:val="24"/>
        </w:rPr>
        <w:t xml:space="preserve">3.2. Расходы на  </w:t>
      </w:r>
      <w:r>
        <w:rPr>
          <w:sz w:val="24"/>
        </w:rPr>
        <w:t>перевозку, страхование, уплату таможенных пошлин, налогов  и других обязательных платежей за счет поставщика.</w:t>
      </w:r>
    </w:p>
    <w:p>
      <w:pPr>
        <w:pStyle w:val="Normal"/>
        <w:ind w:firstLine="709"/>
        <w:jc w:val="both"/>
        <w:rPr>
          <w:sz w:val="24"/>
          <w:szCs w:val="24"/>
        </w:rPr>
      </w:pPr>
      <w:r>
        <w:rPr>
          <w:sz w:val="24"/>
          <w:szCs w:val="24"/>
        </w:rPr>
        <w:t xml:space="preserve">3.3. </w:t>
      </w:r>
      <w:r>
        <w:rPr>
          <w:sz w:val="24"/>
        </w:rPr>
        <w:t xml:space="preserve">Качество и безопасность поставляемого товара соответствует  действующим стандартам, утвержденным на данный вид товара, имеет сертификаты, обязательные для данного вида, оформленные в соответствии со стандартами. </w:t>
      </w:r>
    </w:p>
    <w:p>
      <w:pPr>
        <w:pStyle w:val="Normal"/>
        <w:ind w:firstLine="709"/>
        <w:jc w:val="both"/>
        <w:rPr>
          <w:sz w:val="24"/>
          <w:szCs w:val="24"/>
        </w:rPr>
      </w:pPr>
      <w:r>
        <w:rPr>
          <w:sz w:val="24"/>
        </w:rPr>
        <w:t>Продукция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sz w:val="24"/>
          <w:szCs w:val="24"/>
        </w:rPr>
      </w:pP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 _______________________________________) рублей.   </w:t>
      </w:r>
    </w:p>
    <w:p>
      <w:pPr>
        <w:pStyle w:val="Normal"/>
        <w:ind w:firstLine="709"/>
        <w:jc w:val="both"/>
        <w:rPr/>
      </w:pPr>
      <w:r>
        <w:rPr>
          <w:sz w:val="24"/>
          <w:szCs w:val="24"/>
        </w:rPr>
        <w:t xml:space="preserve">4.2. Платежи по настоящему контракту осуществляются в российских рублях, по безналичному расчету </w:t>
      </w:r>
      <w:r>
        <w:rPr>
          <w:sz w:val="24"/>
        </w:rPr>
        <w:t xml:space="preserve">по факту поставки товара в течение 10 дней </w:t>
      </w:r>
      <w:r>
        <w:rPr>
          <w:sz w:val="24"/>
          <w:szCs w:val="24"/>
        </w:rPr>
        <w:t>на основании договора поставки между муниципальным учреждением здравоохранения «Городская больница № 1» и  «Исполнителем».</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8.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 xml:space="preserve">ул. Октябрьская, 90                                                </w:t>
      </w:r>
    </w:p>
    <w:p>
      <w:pPr>
        <w:pStyle w:val="Normal"/>
        <w:jc w:val="both"/>
        <w:rPr>
          <w:sz w:val="24"/>
          <w:szCs w:val="24"/>
        </w:rPr>
      </w:pPr>
      <w:r>
        <w:rPr>
          <w:sz w:val="24"/>
          <w:szCs w:val="24"/>
        </w:rPr>
      </w:r>
    </w:p>
    <w:p>
      <w:pPr>
        <w:pStyle w:val="Normal"/>
        <w:jc w:val="both"/>
        <w:rPr/>
      </w:pPr>
      <w:r>
        <w:rPr>
          <w:sz w:val="24"/>
          <w:szCs w:val="24"/>
        </w:rPr>
        <w:t>___________________И.М.Абрамова                  ______________</w:t>
      </w:r>
    </w:p>
    <w:p>
      <w:pPr>
        <w:pStyle w:val="Normal"/>
        <w:jc w:val="both"/>
        <w:rPr/>
      </w:pPr>
      <w:r>
        <w:rPr>
          <w:sz w:val="24"/>
          <w:szCs w:val="24"/>
        </w:rPr>
        <w:t>«__» ______ 2010 года                                          «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Web">
    <w:name w:val="Normal (Web)"/>
    <w:basedOn w:val="Normal"/>
    <w:qFormat/>
    <w:pPr>
      <w:spacing w:before="75" w:after="75"/>
    </w:pPr>
    <w:rPr>
      <w:rFonts w:ascii="Arial" w:hAnsi="Arial" w:cs="Arial"/>
      <w:sz w:val="18"/>
    </w:rPr>
  </w:style>
  <w:style w:type="paragraph" w:styleId="1">
    <w:name w:val="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52:00Z</dcterms:created>
  <dc:creator>111</dc:creator>
  <dc:description/>
  <cp:keywords/>
  <dc:language>en-US</dc:language>
  <cp:lastModifiedBy>User</cp:lastModifiedBy>
  <cp:lastPrinted>2010-07-05T13:47:00Z</cp:lastPrinted>
  <dcterms:modified xsi:type="dcterms:W3CDTF">2010-07-05T06:55:00Z</dcterms:modified>
  <cp:revision>4</cp:revision>
  <dc:subject/>
  <dc:title>ИЗВЕЩЕНИЕ О ПРОВЕДЕНИИ ЗАПРОСА КОТИРОВОК </dc:title>
</cp:coreProperties>
</file>