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114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Полное наименование: Муниципальное учреждение «Управление образования» г. Рубцовска, 658200, г. Рубцовск, пер. Бульварный ,4. 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189"/>
        <w:gridCol w:w="2356"/>
        <w:gridCol w:w="3490"/>
      </w:tblGrid>
      <w:tr>
        <w:trPr>
          <w:trHeight w:val="4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на квартал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фир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пак 1 литр, жирность 2,5 %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женк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пак 1 литр, жирность 3,2 %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1 квартала 2011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12"/>
        <w:gridCol w:w="2000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 «Лу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 «Сказ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7 «Ярославн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 «Крепыш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 Детский сад №10 «Гнезд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 «Журавл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 «Ряб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 «Малыш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 «Незабуд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1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 «Колоколь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 «Весня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 «Рос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4 «Васил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 «Золотая р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 «Светля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 «Руче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 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7-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 «Ул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 «Росточ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 «Топтыж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54 «Золотой клю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 детский сад №56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7 «Алену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 «Пчел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 «Родни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 55  «Исток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В течение квартала, в соответствии с датами, указанными в заявках дошкольных учреждений </w:t>
      </w:r>
      <w:r>
        <w:rPr>
          <w:sz w:val="24"/>
          <w:szCs w:val="24"/>
        </w:rPr>
        <w:t>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337773 рубл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09 декабря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7 дека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/>
      </w:pPr>
      <w:r>
        <w:rPr>
          <w:sz w:val="24"/>
        </w:rPr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1 марта  2011 г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 и для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литр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лит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ие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ых дошкольных образовательных учрежд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каждог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кг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,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03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1:39:00Z</dcterms:created>
  <dc:creator>User</dc:creator>
  <dc:description/>
  <cp:keywords/>
  <dc:language>en-US</dc:language>
  <cp:lastModifiedBy>User</cp:lastModifiedBy>
  <cp:lastPrinted>2010-06-03T15:02:00Z</cp:lastPrinted>
  <dcterms:modified xsi:type="dcterms:W3CDTF">2010-12-06T16:50:00Z</dcterms:modified>
  <cp:revision>487</cp:revision>
  <dc:subject/>
  <dc:title/>
</cp:coreProperties>
</file>