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117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Полное наименование: Муниципальное учреждение «Управление образования» г. Рубцовска, 658200, г. Рубцовск, пер. Бульварный ,4. 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193"/>
        <w:gridCol w:w="2695"/>
      </w:tblGrid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на квартал, ш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цо куриное столов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13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1 квартала 2011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12"/>
        <w:gridCol w:w="2000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 «Лу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6 «Сказ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ознаменская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3-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7 «Ярославн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-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 «Крепыш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0 «Гнезд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 «Журавл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 «Ряб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3 «Малыш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 «Незабуд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1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6 «Колоколь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0-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7 «Весня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8-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 «Рос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14 «Васил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1 «Золотая р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6 «Светля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7 «Елоч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8 «Руче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1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тябрьская, 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-4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7-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 «Ул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0 «Росточ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3 «Топтыж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54 «Золотой клю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 детский сад №56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8-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детский сад №57 «Алену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 «Пчел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6 «Родни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 55  «Исток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 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6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В течение квартала, в соответствии с датами, указанными в заявках дошкольных учреждений </w:t>
      </w:r>
      <w:r>
        <w:rPr>
          <w:sz w:val="24"/>
          <w:szCs w:val="24"/>
        </w:rPr>
        <w:t>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Максимальная цена контракта:   </w:t>
      </w:r>
      <w:r>
        <w:rPr>
          <w:b/>
          <w:sz w:val="24"/>
          <w:lang w:val="en-US"/>
        </w:rPr>
        <w:t>348320</w:t>
      </w:r>
      <w:r>
        <w:rPr>
          <w:b/>
          <w:sz w:val="24"/>
        </w:rPr>
        <w:t>,7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09 декабря 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7 декабр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/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Срок и условия оплаты поставок товаров:</w:t>
      </w:r>
    </w:p>
    <w:p>
      <w:pPr>
        <w:pStyle w:val="Normal"/>
        <w:jc w:val="both"/>
        <w:rPr/>
      </w:pPr>
      <w:r>
        <w:rPr>
          <w:sz w:val="24"/>
        </w:rPr>
        <w:t>Оплата товара будет осуществляться в течение 20 банковских дней со дня доставки тов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товар не должна меняться до 31 марта  2011 г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 и для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шт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ш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ие учрежд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ых дошкольных образовательных учрежд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каждог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кг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(_________) рублей,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03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1:39:00Z</dcterms:created>
  <dc:creator>User</dc:creator>
  <dc:description/>
  <cp:keywords/>
  <dc:language>en-US</dc:language>
  <cp:lastModifiedBy>User</cp:lastModifiedBy>
  <cp:lastPrinted>2010-06-03T15:02:00Z</cp:lastPrinted>
  <dcterms:modified xsi:type="dcterms:W3CDTF">2010-12-06T16:52:00Z</dcterms:modified>
  <cp:revision>486</cp:revision>
  <dc:subject/>
  <dc:title/>
</cp:coreProperties>
</file>