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78</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1», 658200, г.Рубцовск, ул. Светлова,90, тел. 9-23-05,9-24-75.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761" w:type="dxa"/>
        <w:jc w:val="left"/>
        <w:tblInd w:w="-113" w:type="dxa"/>
        <w:tblLayout w:type="fixed"/>
        <w:tblCellMar>
          <w:top w:w="0" w:type="dxa"/>
          <w:left w:w="108" w:type="dxa"/>
          <w:bottom w:w="0" w:type="dxa"/>
          <w:right w:w="108" w:type="dxa"/>
        </w:tblCellMar>
      </w:tblPr>
      <w:tblGrid>
        <w:gridCol w:w="633"/>
        <w:gridCol w:w="6268"/>
        <w:gridCol w:w="805"/>
        <w:gridCol w:w="2107"/>
        <w:gridCol w:w="94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 Литературное чт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кий дом «Фед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докимова А., Журова Л. Букварь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цкая В.Н., Юдачева Т.В. Математика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градова Н.Ф. Окружающий мир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Литературное чтение (1 и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 Хрестоматия по литературному чтению</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кий дом «Федор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Уроки слушания 1 класс, учебная хрестоматия для учащихся общеобразовательных учрежд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Средняя общеобразовательная школа № 1», 658200, г.Рубцовск, ул. Светлова,90, тел. 9-23-05,9-24-75.</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90000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октября 2011 г. </w:t>
      </w:r>
    </w:p>
    <w:p>
      <w:pPr>
        <w:pStyle w:val="Normal"/>
        <w:jc w:val="both"/>
        <w:rPr/>
      </w:pPr>
      <w:r>
        <w:rPr>
          <w:sz w:val="22"/>
          <w:szCs w:val="22"/>
        </w:rPr>
        <w:t>Дата окончания срока подачи котировочных заявок: 20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Средняя общеобразовательная школа № 1»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jc w:val="both"/>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586"/>
        <w:gridCol w:w="4502"/>
        <w:gridCol w:w="805"/>
        <w:gridCol w:w="1870"/>
        <w:gridCol w:w="830"/>
        <w:gridCol w:w="1126"/>
        <w:gridCol w:w="104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това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 Литературное чт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кий дом «Федор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вдокимова А., Журова Л. Букварь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дницкая В.Н., Юдачева Т.В. Математика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ноградова Н.Ф. Окружающий мир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иманова Л.Ф. Литературное чтение (1 и 2 част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накина В.П. Рус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 Хрестоматия по литературному чтению</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ательский дом «Федор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осинина Л.А. Литературное чтение. Уроки слушания 1 класс, учебная хрестоматия для учащихся общеобразовательных учрежд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ТАНА - ГРАФ</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2"/>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3:57:00Z</cp:lastPrinted>
  <dcterms:modified xsi:type="dcterms:W3CDTF">2011-10-13T06:58:00Z</dcterms:modified>
  <cp:revision>1233</cp:revision>
  <dc:subject/>
  <dc:title/>
</cp:coreProperties>
</file>