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 658200, г.Рубцовск, ул. Светлова,90, тел. 9-23-05,9-24-7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sz w:val="22"/>
          <w:szCs w:val="22"/>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0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588"/>
        <w:gridCol w:w="6445"/>
        <w:gridCol w:w="805"/>
        <w:gridCol w:w="1866"/>
        <w:gridCol w:w="105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ин В.С., Кубышкина Э.И. Изобразительное искусство,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инская И.И., Бененсон Е.П. Математи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гина Г.С. Музы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рулик Н.А., Проснякова Т.Н. Технология. Умелые руки,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улин В.Н., Комаров А.В. Физическая культур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енкова Л.Г., Ермолинская Е.А. Изобразительное искусство,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ачева В.О. Музы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С.В., Евдокимова А.О. Русский язык,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тцева Е.А. Технология,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Т.В., Копылов Ю.А. Физическая культур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 Изобразительное искусство,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Музы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Технология,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 658200, г.Рубцовск, ул. Светлова,90, тел. 9-23-05,9-24-75.</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0.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5000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7 сентября 2011 г. </w:t>
      </w:r>
    </w:p>
    <w:p>
      <w:pPr>
        <w:pStyle w:val="Normal"/>
        <w:jc w:val="both"/>
        <w:rPr/>
      </w:pPr>
      <w:r>
        <w:rPr>
          <w:sz w:val="22"/>
          <w:szCs w:val="22"/>
        </w:rPr>
        <w:t>Дата окончания срока подачи котировочных заявок: 30 сен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1»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09.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jc w:val="both"/>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14"/>
        <w:gridCol w:w="4377"/>
        <w:gridCol w:w="805"/>
        <w:gridCol w:w="1745"/>
        <w:gridCol w:w="900"/>
        <w:gridCol w:w="1235"/>
        <w:gridCol w:w="108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ин В.С., Кубышкина Э.И. Изобразительное искусство,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инская И.И., Бененсон Е.П. Математи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гина Г.С. Музы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рулик Н.А., Проснякова Т.Н. Технология. Умелые руки,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улин В.Н., Комаров А.В. Физическая культур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енкова Л.Г., Ермолинская Е.А. Изобразительное искусство,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ачева В.О. Музы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С.В., Евдокимова А.О. Русский язык,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тцева Е.А. Технология,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Т.В., Копылов Ю.А. Физическая культур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Г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 Изобразительное искусство,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Музык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Технология,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 профиль общеобразовательны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0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0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в сумме (субсидия)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9-23T07:30:00Z</dcterms:modified>
  <cp:revision>1183</cp:revision>
  <dc:subject/>
  <dc:title/>
</cp:coreProperties>
</file>