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21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Рубцовска , 658200, г. Рубцовск, пер. Бульварный ,4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  <w:r>
        <w:rPr>
          <w:sz w:val="24"/>
          <w:u w:val="single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. 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бюдже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бедитель запроса котировок  должен будет осуществить поставку бензина в течение 2 квартала 2010 года через сеть АЗС для следующих учрежде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1385"/>
        <w:gridCol w:w="2278"/>
      </w:tblGrid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нзи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ензина (литр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</w:t>
            </w:r>
          </w:p>
        </w:tc>
      </w:tr>
      <w:tr>
        <w:trPr/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4" w:hRule="atLeast"/>
        </w:trPr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ЦВР «Малая академ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84" w:hRule="atLeast"/>
        </w:trPr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Станция детского и юношеского туризма и экскурси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10 «Кадетский корпус юных спасателе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-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И -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1</w:t>
            </w:r>
          </w:p>
        </w:tc>
      </w:tr>
      <w:tr>
        <w:trPr/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И - 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9</w:t>
            </w:r>
          </w:p>
        </w:tc>
      </w:tr>
      <w:tr>
        <w:trPr/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Рубцовск Алтайского края, через сеть АЗ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>В течение 2 квартала 2010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на на поставляемый бензин должна указываться  участником размещения заказа уже с включением всех расходов и платежей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186387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658200, г. Рубцовск, пер. Бульварный, 4, каб. № 23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9 марта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4 марта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 телефон: 4-18-33, 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июня 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.Срок подписания победителем в проведении запроса котировок </w:t>
      </w:r>
      <w:r>
        <w:rPr>
          <w:b/>
          <w:color w:val="000000"/>
          <w:sz w:val="24"/>
          <w:szCs w:val="24"/>
        </w:rPr>
        <w:t xml:space="preserve">муниципального </w:t>
      </w:r>
      <w:r>
        <w:rPr>
          <w:b/>
          <w:sz w:val="24"/>
        </w:rPr>
        <w:t>контракта со дня подписания протокола рассмотрения и оценки котировочных заявок</w:t>
      </w:r>
      <w:r>
        <w:rPr>
          <w:sz w:val="24"/>
        </w:rPr>
        <w:t>: не более 20 дней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дентификационный номер налогоплательщика: 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2"/>
        <w:gridCol w:w="1866"/>
        <w:gridCol w:w="4176"/>
        <w:gridCol w:w="1231"/>
        <w:gridCol w:w="842"/>
      </w:tblGrid>
      <w:tr>
        <w:trPr>
          <w:trHeight w:val="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объем  выполненных работ, оказываемых услуг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литр,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Прочие условия, предусмотренные заказчиком и указанные в извещении о проведении запроса котировок</w:t>
      </w:r>
    </w:p>
    <w:p>
      <w:pPr>
        <w:pStyle w:val="Normal"/>
        <w:jc w:val="both"/>
        <w:rPr/>
      </w:pPr>
      <w:r>
        <w:rPr>
          <w:sz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               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           В.И. Вес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«___» ____________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_______________________, именуемый в дальнейшем «Поставщик», в лице  ___________________________________________________, действующего на основании _______________________, являющийся победителем запроса котировок на поставку бензина в соответствии с протоколом №______ от «___» __________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(далее по тексту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Поставщик обязуется поставить во втором квартале 2010 года, а Заказчик принять и оплатить нефтепродукты  (бензин) в ассортименте,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/>
      </w:pPr>
      <w:r>
        <w:rPr>
          <w:rFonts w:cs="Arial"/>
        </w:rPr>
        <w:t xml:space="preserve">1.2 Ассортимент, количество поставляемых нефтепродуктов на </w:t>
      </w:r>
      <w:r>
        <w:rPr/>
        <w:t>второй квартал 2010 года</w:t>
      </w:r>
      <w:r>
        <w:rPr>
          <w:rFonts w:cs="Arial"/>
        </w:rPr>
        <w:t xml:space="preserve"> по настоящему Контракту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1593"/>
        <w:gridCol w:w="3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 -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УММА КОНТРАКТА,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Цена   на    поставляемый    товар   определена в соответствии с протоколом №________ от __________ 2010 заседания котировочной комиссии по размещению муниципального заказа муниципального учреждения «Управление образования» г. Рубцовска и и устанавливается в размере:   бензин АИ-80 - ________    руб. за 1 литр; бензин АИ-92 - ________  руб. за 1 литр, дизельное топливо _________ руб. за 1 литр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>Цена, указанная в настоящем пункте, не может быть изменена Поставщико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jc w:val="both"/>
        <w:rPr/>
      </w:pPr>
      <w:r>
        <w:rPr/>
        <w:t>2.2 Общая сумма настоящего контракта составляет ___________________________(_______________)  рубле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2.3 Оплата производится по безналичному расчету, согласно предъявленных счетов в течение 20 банковских дней по окончанию календарного месяца, в котором была осуществлена поставка бензин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4.</w:t>
      </w:r>
      <w:r>
        <w:rPr>
          <w:sz w:val="22"/>
          <w:szCs w:val="22"/>
        </w:rPr>
        <w:t xml:space="preserve"> </w:t>
      </w:r>
      <w:r>
        <w:rPr/>
        <w:t>Учреждения, находящиеся на самостоятельном балансе, оплачивают поставленные товары с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5. </w:t>
      </w:r>
      <w:r>
        <w:rPr/>
        <w:t>Оплата производится за счет средств городского бюджета  в сумме ______________(_____________) рублей.</w:t>
      </w:r>
    </w:p>
    <w:p>
      <w:pPr>
        <w:pStyle w:val="Normal"/>
        <w:jc w:val="both"/>
        <w:rPr/>
      </w:pPr>
      <w:r>
        <w:rPr/>
        <w:t>2.6. Учреждения, находящиеся на самостоятельном балансе подписывают на основании данного муниципального контракта договор поставки нефтепродуктов с Поставщи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ЧЕСТВО НЕФТЕПРОДУ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ачество нефтепродуктов (бензина) должно соответствовать ГОСТу на данный вид нефтепродуктов, подтверждаться паспортом качества, выданным производителем.</w:t>
      </w:r>
    </w:p>
    <w:p>
      <w:pPr>
        <w:pStyle w:val="Normal"/>
        <w:jc w:val="both"/>
        <w:rPr/>
      </w:pPr>
      <w:r>
        <w:rPr/>
        <w:t>3.2.Претензии по качеству принимаются Поставщиком в течение 10-ти дней с даты приемки бензи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Нефтепродукты поставляются по необходимости Заказчику на АЗС Поставщика, при этом автозаправочные колонки должны быть в исправном состоянии и проверены в соответствии с метрологическими требованиями. </w:t>
      </w:r>
    </w:p>
    <w:p>
      <w:pPr>
        <w:pStyle w:val="Normal"/>
        <w:jc w:val="both"/>
        <w:rPr/>
      </w:pPr>
      <w:r>
        <w:rPr/>
        <w:t>4.2. Местонахождение АЗС Поставщи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5.1 </w:t>
      </w:r>
      <w:r>
        <w:rPr>
          <w:rFonts w:cs="Arial"/>
        </w:rPr>
        <w:t xml:space="preserve">При нарушении срока поставки нефтепродуктов, указанного в п. 4.1. настоящего Контракта, Поставщик уплачивает по требованию Заказчика неустойку в размере одной трехсотой ставки рефинансирования Центрального Банка России, действующей на день ее уплаты, за каждый день просрочки исполнения обязательств, </w:t>
      </w:r>
      <w:r>
        <w:rPr/>
        <w:t>начиная со дня, следующего после дня истечения установленного контрактом срока исполнения обязательства.</w:t>
      </w:r>
    </w:p>
    <w:p>
      <w:pPr>
        <w:pStyle w:val="TextBody"/>
        <w:jc w:val="both"/>
        <w:rPr/>
      </w:pPr>
      <w:r>
        <w:rPr>
          <w:rFonts w:cs="Times New Roman"/>
        </w:rPr>
        <w:t xml:space="preserve"> </w:t>
      </w:r>
      <w:r>
        <w:rPr/>
        <w:t>5.2 В случае нарушения сроков оплаты, предусмотренных в п. 2.3 настоящего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TextBody"/>
        <w:jc w:val="both"/>
        <w:rPr/>
      </w:pPr>
      <w:r>
        <w:rPr/>
        <w:t>5.3</w:t>
      </w:r>
      <w:r>
        <w:rPr>
          <w:rFonts w:cs="Arial" w:ascii="Arial" w:hAnsi="Arial"/>
        </w:rPr>
        <w:t xml:space="preserve"> </w:t>
      </w:r>
      <w:r>
        <w:rPr/>
        <w:t>Заказчик освобождается от ответственности за просрочку оплаты поставленного бензина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/>
        <w:t>5.4 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/>
      </w:pPr>
      <w:r>
        <w:rPr/>
        <w:t>5.5 Заказчик не несет ответственности за неполную выборку нефтепродуктов, указанных в настоящем Контракте.</w:t>
      </w:r>
    </w:p>
    <w:p>
      <w:pPr>
        <w:pStyle w:val="Normal"/>
        <w:jc w:val="both"/>
        <w:rPr/>
      </w:pPr>
      <w:r>
        <w:rPr/>
        <w:t>5.6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TextBody"/>
        <w:jc w:val="both"/>
        <w:rPr/>
      </w:pPr>
      <w:r>
        <w:rPr/>
        <w:t>5.7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TextBody"/>
        <w:spacing w:before="0" w:after="0"/>
        <w:jc w:val="both"/>
        <w:rPr/>
      </w:pPr>
      <w:r>
        <w:rPr/>
        <w:t>6.1  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rPr/>
      </w:pPr>
      <w:r>
        <w:rPr/>
        <w:t>6.2 Все возможные претензии по настоящему контракту должны быть рассмотрены сторонами в течение десяти дней с момента получения претензии.</w:t>
      </w:r>
    </w:p>
    <w:p>
      <w:pPr>
        <w:pStyle w:val="Normal"/>
        <w:jc w:val="both"/>
        <w:rPr/>
      </w:pPr>
      <w:r>
        <w:rPr/>
        <w:t>6.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ИЗМЕНЕНИЕ УСЛОВИЙ И РАСТОРЖЕНИЕ КОНТРАКТА</w:t>
      </w:r>
    </w:p>
    <w:p>
      <w:pPr>
        <w:pStyle w:val="Normal"/>
        <w:jc w:val="both"/>
        <w:rPr/>
      </w:pPr>
      <w:r>
        <w:rPr/>
        <w:t>7.1 Всякие изменения и дополнения к настоящему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/>
      </w:pPr>
      <w:r>
        <w:rPr/>
        <w:t>7.2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/>
      </w:pPr>
      <w:r>
        <w:rPr/>
        <w:t xml:space="preserve">8.3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 месяца и не обнаруживают признаков прекращения, настоящий контракт может быть расторгнут  в соответствии с действующим законодательством РФ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>9.1 Настоящий контракт действует с момента подписания и по 30.06. 201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ДОПОЛНИТЕЛЬНЫ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jc w:val="both"/>
        <w:rPr/>
      </w:pPr>
      <w:r>
        <w:rPr/>
        <w:t>10.2 Вопросы, неурегулированные настоящим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,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/>
      </w:pPr>
      <w:r>
        <w:rPr/>
        <w:t>_________________________                                     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ий контракт составлен в двух экземплярах на русском языке, на 2-х листах. Оба экземпляра идентичны и имеют одинаковую юридическую силу. У каждой из сторон находится один экземпляр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ВЩИК _________________________________________  М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ЗАКАЗЧИК ____________________________________________  МП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08-09-08T13:31:00Z</cp:lastPrinted>
  <dcterms:modified xsi:type="dcterms:W3CDTF">2010-03-17T09:38:00Z</dcterms:modified>
  <cp:revision>459</cp:revision>
  <dc:subject/>
  <dc:title>ИЗВЕЩЕНИЕ О ПРОВЕДЕНИИ ЗАПРОСА КОТИРОВОК № 147</dc:title>
</cp:coreProperties>
</file>