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крытому аукциону на  поставку угля для МУП «Рубцовский тепловой комплекс» и МУП «Теплоэнерго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Поверенный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верители:</w:t>
      </w:r>
      <w:r>
        <w:rPr>
          <w:b/>
          <w:sz w:val="28"/>
          <w:szCs w:val="28"/>
          <w:u w:val="single"/>
        </w:rPr>
        <w:t xml:space="preserve"> Лот №1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т №2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Heading1"/>
        <w:jc w:val="left"/>
        <w:rPr/>
      </w:pPr>
      <w:r>
        <w:rPr>
          <w:szCs w:val="28"/>
          <w:u w:val="single"/>
        </w:rPr>
        <w:t>Лот №3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</w:rPr>
        <w:t xml:space="preserve"> МУП «Теплоэнерго», Алтайский край, город Рубцовск, переулок Гоголевский, 37Г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rStyle w:val="StrongEmphasis"/>
          <w:sz w:val="28"/>
          <w:szCs w:val="28"/>
        </w:rPr>
        <w:t>3. Предмет  контракта</w:t>
      </w:r>
      <w:r>
        <w:rPr>
          <w:cap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ССр» для МУП «Рубцовский тепловой комплекс» 30000 тн.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Др» для МУП «Рубцовский тепловой комплекс» 15000 тн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угля марки «Др» для  МУП «Теплоэнерго» 3395 т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>соответствие с документацией об аукционе (по всем лотам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 450000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 xml:space="preserve"> 18000000 руб.</w:t>
      </w:r>
    </w:p>
    <w:p>
      <w:pPr>
        <w:pStyle w:val="Normal"/>
        <w:rPr/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   4074000 руб</w:t>
      </w:r>
    </w:p>
    <w:p>
      <w:pPr>
        <w:pStyle w:val="Heading1"/>
        <w:suppressAutoHyphens w:val="true"/>
        <w:jc w:val="left"/>
        <w:rPr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4. Место выполнения работ:</w:t>
      </w:r>
      <w:r>
        <w:rPr>
          <w:rStyle w:val="StrongEmphasis"/>
          <w:b/>
          <w:szCs w:val="28"/>
        </w:rPr>
        <w:t xml:space="preserve"> </w:t>
      </w:r>
      <w:r>
        <w:rPr>
          <w:b w:val="false"/>
          <w:szCs w:val="28"/>
        </w:rPr>
        <w:t>Алтайский край, город Рубцовск, станция Рубцовск Западно-Сибирской железной дороги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06.07.2010 года до дня рассмотрения заявок на участие в открытом аукцион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30.07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609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levykina</cp:lastModifiedBy>
  <cp:lastPrinted>2010-04-08T14:46:00Z</cp:lastPrinted>
  <dcterms:modified xsi:type="dcterms:W3CDTF">2010-07-02T03:07:00Z</dcterms:modified>
  <cp:revision>172</cp:revision>
  <dc:subject/>
  <dc:title>ИЗВЕЩЕНИЕ О ПРОВЕДЕНИИ ЗАПРОСА КОТИРОВОК </dc:title>
</cp:coreProperties>
</file>