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Style w:val="StrongEmphasis"/>
          <w:sz w:val="26"/>
          <w:szCs w:val="26"/>
        </w:rPr>
        <w:t>ИЗВЕЩЕНИЕ</w:t>
      </w:r>
      <w:r>
        <w:rPr>
          <w:sz w:val="26"/>
          <w:szCs w:val="26"/>
        </w:rPr>
        <w:t xml:space="preserve"> </w:t>
      </w:r>
    </w:p>
    <w:p>
      <w:pPr>
        <w:pStyle w:val="Style16"/>
        <w:spacing w:before="0" w:after="0"/>
        <w:ind w:left="18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открытому аукциону на оказание услуг по страхованию жизни и здоровья работников муниципальных учреждений здравоохранения города Рубцовска Алтайского кра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звещение подготовлено на основании федерального закона № 94-ФЗ от 21.07.2005г.)</w:t>
      </w:r>
    </w:p>
    <w:p>
      <w:pPr>
        <w:pStyle w:val="Style16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1. Форма торгов:</w:t>
      </w:r>
      <w:r>
        <w:rPr>
          <w:rFonts w:cs="Times New Roman" w:ascii="Times New Roman" w:hAnsi="Times New Roman"/>
          <w:sz w:val="26"/>
          <w:szCs w:val="26"/>
        </w:rPr>
        <w:t xml:space="preserve"> открытый аукцион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2. Уполномоченный орган: </w:t>
      </w: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8200, г. Рубцовск, пр. Ленина,130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chms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; конт. тел. 4-12-85</w:t>
      </w:r>
    </w:p>
    <w:p>
      <w:pPr>
        <w:pStyle w:val="Style16"/>
        <w:spacing w:before="0" w:after="0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Муниципальный заказчик: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Муниципальное учреждение «Управление здравоохранения» города Рубцовска Алтайского края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658201,  Алтайский край,  г. Рубцовск, ул. Октябрьская,9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u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u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lta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u</w:t>
        </w:r>
      </w:hyperlink>
      <w:r>
        <w:rPr>
          <w:sz w:val="26"/>
          <w:szCs w:val="26"/>
        </w:rPr>
        <w:t>; конт. тел. 2-23-49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3. Предмет муниципального контракта</w:t>
      </w:r>
      <w:r>
        <w:rPr>
          <w:rFonts w:cs="Times New Roman" w:ascii="Times New Roman" w:hAnsi="Times New Roman"/>
          <w:cap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оказание услуг по страхованию жизни и здоровья  работников муниципальных учреждений здравоохранения города Рубцовска Алтайского края, занятие которых связано с угрозой жизни и здоровью этих рабо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Начальная (максимальная) цена контракта:</w:t>
      </w:r>
      <w:r>
        <w:rPr>
          <w:sz w:val="26"/>
          <w:szCs w:val="26"/>
        </w:rPr>
        <w:t xml:space="preserve"> 249000 (двести сорок девять тысяч)</w:t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>4. Место оказания услуг:</w:t>
      </w:r>
      <w:r>
        <w:rPr>
          <w:sz w:val="26"/>
          <w:szCs w:val="26"/>
        </w:rPr>
        <w:t xml:space="preserve"> Алтайский край, город Рубцовск, дл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З «Городская больница № 1», 377 чел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З «Городская больница № 2», 146 чел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З «Городская больница № 3», 215 чел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З «Детская городская больница», 73 чел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З «Детская стоматологическая поликлиника», 16 чел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З «Детская поликлиника», 28 чел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З «Стоматологическая поликлиника», 53 че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УЗ «Станция скорой медицинской помощи», 192 чел.;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5. Срок, место и порядок предоставления документации об аукционе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документации осуществляется по адресу: Алтайский край, город  Рубцовск, пр. Ленина,130, каб. 40 в рабочие дни с 8 ч. 00 мин. до 12 ч. 00 мин. и с 13 ч. 00 мин. до 17 ч. 00 мин. по местному времени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едоставления: с 12.08.2010 года до дня рассмотрения заявок на участие в открытом аукционе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ация может быть получена лично представителем исполнителя, подавшего заявление в письменном виде о выдаче документации, либо по просьбе исполнителя, подавшего заявление в письменном виде о выдаче документации посредством почтовой связи, выслана ему заказным письмом, либо по электронной почте, либо непосредственно с сайта. В случае направления документации по почте, отправитель не берет на себя ответственность за утерю или вручение с опозданием документац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6.Официальный сайт, на котором размещена документация об аукционе:</w:t>
      </w:r>
    </w:p>
    <w:p>
      <w:pPr>
        <w:pStyle w:val="Style16"/>
        <w:spacing w:before="0" w:after="0"/>
        <w:rPr>
          <w:rFonts w:ascii="Times New Roman" w:hAnsi="Times New Roman" w:cs="Times New Roman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zal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Style16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7. Место, дата и время проведения аукциона</w:t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будет проведен по адресу: Алтайский край, город  Рубцовск, пр.  Ленина,130,  малый зал администрации   города   Рубцовска – 06.09.2010  в 11 часов 00 минут   по местному времени</w:t>
      </w:r>
      <w:r>
        <w:rPr>
          <w:rStyle w:val="Emphasis"/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425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C609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rub-gus.altai.s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hyperlink" Target="http://www.gzal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4:04:00Z</dcterms:created>
  <dc:creator>111</dc:creator>
  <dc:description/>
  <cp:keywords/>
  <dc:language>en-US</dc:language>
  <cp:lastModifiedBy>Чиркова</cp:lastModifiedBy>
  <cp:lastPrinted>2010-08-09T15:00:00Z</cp:lastPrinted>
  <dcterms:modified xsi:type="dcterms:W3CDTF">2010-08-09T08:00:00Z</dcterms:modified>
  <cp:revision>170</cp:revision>
  <dc:subject/>
  <dc:title>ИЗВЕЩЕНИЕ О ПРОВЕДЕНИИ ЗАПРОСА КОТИРОВОК </dc:title>
</cp:coreProperties>
</file>