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 открытому аукциону поставку продуктов питания для муниципальных дошкольных образовательных учреждений города Рубцовска в течение 4 квартала 2010 года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Уполномоченный орган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. тел. 4-12-85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образования»          г. Рубцовск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; конт. тел. 4-18-33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Предмет муниципального контракта</w:t>
      </w:r>
      <w:r>
        <w:rPr>
          <w:caps/>
          <w:sz w:val="28"/>
          <w:szCs w:val="28"/>
        </w:rPr>
        <w:t xml:space="preserve">: </w:t>
      </w:r>
      <w:r>
        <w:rPr>
          <w:sz w:val="28"/>
          <w:szCs w:val="28"/>
        </w:rPr>
        <w:t>поставка продуктов питания для муниципальных дошкольных образовательных учреждений города Рубцовска в течение 4 квартала 2010 год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1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молока цельного йодированного, ТУ 9220-004-48363077-2005 в количестве  70426  литра для муниципальных дошкольных образовательных учреждений города Рубцовс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овару: жирность 2,5 %, упаковка – полипак 1 литр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 xml:space="preserve"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2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творога, ГОСТ Р 52096-2003 в количестве 6486 кг для муниципальных дошкольных образовательных учреждений города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товару: жирность от 9 до 15%, упаковка – от 0,250 до 5 кг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3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мяса говядины крупный кусок, ОСТ 49208-84  в количестве 5966 кг; мяса говядины духового, ОСТ 49 208-84 в количестве 2225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8"/>
          <w:szCs w:val="28"/>
        </w:rPr>
        <w:t>Требования к товару: 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4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Поставка мяса говядины 1 категории 1 сорта, ГОСТ 7595-79 в количестве 8477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8"/>
          <w:szCs w:val="28"/>
        </w:rPr>
        <w:t>Требования к товару: 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   1549372     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     778320     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3   1642235       руб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Лот № 4   1186780       руб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4. Место выполнения работ: </w:t>
      </w:r>
      <w:r>
        <w:rPr>
          <w:sz w:val="28"/>
          <w:szCs w:val="28"/>
        </w:rPr>
        <w:t>Алтайский край, г. Рубцовск, муниципальные дошкольные образовательные учреждения города Рубцовска (подробная информация изложена в документации об аукционе)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рок, место и порядок предоставления документации об аукционе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ации осуществляется по адресу: Алтайский край, город  Рубцовск, пр. Ленина,130, каб. 40 в рабочие дни с 8 ч. 00 мин. до 12 ч. 00 мин. и с 13 ч. 00 мин. до 17 ч. 00 мин. по местному времен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: с 26.08.2010 года до дня рассмотрения заявок на участие в открытом аукционе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Место, дата и время проведения аукциона: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будет проведен по адресу: Алтайский край, город Рубцовск, пр. Ленина,130, малый зал  администрации   города   Рубцовска – 21.09.2010  в 11 часов 00 минут      по местному времен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hyperlink" Target="http://www.gzal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05-20T09:52:00Z</cp:lastPrinted>
  <dcterms:modified xsi:type="dcterms:W3CDTF">2010-08-23T09:07:00Z</dcterms:modified>
  <cp:revision>177</cp:revision>
  <dc:subject/>
  <dc:title>ИЗВЕЩЕНИЕ О ПРОВЕДЕНИИ ЗАПРОСА КОТИРОВОК </dc:title>
</cp:coreProperties>
</file>