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Heading"/>
        <w:spacing w:before="144" w:after="0"/>
        <w:rPr/>
      </w:pPr>
      <w:r>
        <w:rPr/>
        <w:t>ИЗВЕЩЕНИЕ О ПРОВЕДЕНИИ ЗАПРОСА КОТИРОВОК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города Рубцовска</w:t>
      </w:r>
    </w:p>
    <w:p>
      <w:pPr>
        <w:pStyle w:val="Normal"/>
        <w:rPr>
          <w:sz w:val="24"/>
        </w:rPr>
      </w:pPr>
      <w:r>
        <w:rPr>
          <w:sz w:val="24"/>
        </w:rPr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>
          <w:sz w:val="24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chm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: 4-12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: </w:t>
      </w:r>
    </w:p>
    <w:p>
      <w:pPr>
        <w:pStyle w:val="Normal"/>
        <w:rPr>
          <w:sz w:val="24"/>
        </w:rPr>
      </w:pPr>
      <w:r>
        <w:rPr>
          <w:sz w:val="24"/>
        </w:rPr>
        <w:t>бюджет города Рубцов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бензина в теч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10 года через сеть АЗС для администрации города Рубцовска:</w:t>
      </w:r>
    </w:p>
    <w:p>
      <w:pPr>
        <w:pStyle w:val="Normal"/>
        <w:jc w:val="both"/>
        <w:rPr/>
      </w:pPr>
      <w:r>
        <w:rPr>
          <w:sz w:val="24"/>
          <w:szCs w:val="24"/>
        </w:rPr>
        <w:t>бензин АИ-92 - 6500 литров</w:t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бензина должно соответствовать ГОСТ,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Место доставки поставляемого товар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Рубцовск Алтайского края, через сеть АЗ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Сроки поставки товара: </w:t>
      </w:r>
      <w:r>
        <w:rPr>
          <w:sz w:val="24"/>
        </w:rPr>
        <w:t xml:space="preserve">в течение </w:t>
      </w:r>
      <w:r>
        <w:rPr>
          <w:sz w:val="24"/>
          <w:szCs w:val="24"/>
          <w:lang w:val="en-US"/>
        </w:rPr>
        <w:t>III</w:t>
      </w:r>
      <w:r>
        <w:rPr>
          <w:sz w:val="24"/>
        </w:rPr>
        <w:t xml:space="preserve"> квартала 2010 го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а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траты учтены в стоимости поставляемого това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146250 рублей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осуществляется по адресу: 658200 г. Рубцовск, пр. Ленина,130,      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начала подачи котировочных заявок:  16.06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21.06.201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заказчику, комиссии по размещению муниципального заказа администрации города Рубцовска в письменной форме. Поданная в срок, указанный в извещении о проведении запроса котировок, котировочная заявка регистрируется заказчиком, комиссией по размещению муниципального заказа администрации города Рубцовска.</w:t>
      </w:r>
    </w:p>
    <w:p>
      <w:pPr>
        <w:pStyle w:val="Normal"/>
        <w:jc w:val="both"/>
        <w:rPr/>
      </w:pPr>
      <w:r>
        <w:rPr>
          <w:sz w:val="24"/>
          <w:szCs w:val="24"/>
        </w:rPr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b/>
          <w:sz w:val="24"/>
        </w:rPr>
        <w:t xml:space="preserve">9.Срок и условия оплаты това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езналичный расчет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Normal"/>
        <w:jc w:val="both"/>
        <w:rPr/>
      </w:pPr>
      <w:r>
        <w:rPr>
          <w:b/>
          <w:sz w:val="24"/>
        </w:rPr>
        <w:t>10. Срок подписания победителем в проведении запроса котировок муниципального</w:t>
      </w:r>
      <w:r>
        <w:rPr>
          <w:sz w:val="24"/>
        </w:rPr>
        <w:t xml:space="preserve"> </w:t>
      </w:r>
      <w:r>
        <w:rPr>
          <w:b/>
          <w:sz w:val="24"/>
        </w:rPr>
        <w:t xml:space="preserve">контракта со дня подписания протокола рассмотрения и оценки котировочных заявок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. </w:t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руководителя или  уполномоченного представителя участника размещения заказа/участником размещения заказа (для физических лиц) и печатью (для юридических лиц). В случае,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руководителя или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spacing w:before="144" w:after="0"/>
        <w:jc w:val="right"/>
        <w:rPr>
          <w:sz w:val="24"/>
        </w:rPr>
      </w:pPr>
      <w:r>
        <w:rPr>
          <w:sz w:val="24"/>
        </w:rPr>
        <w:t>ОБРАЗЕЦ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</w:t>
      </w:r>
      <w:r>
        <w:rPr>
          <w:sz w:val="18"/>
          <w:lang w:val="en-US"/>
        </w:rPr>
        <w:t>10</w:t>
      </w:r>
      <w:r>
        <w:rPr>
          <w:sz w:val="18"/>
        </w:rPr>
        <w:t xml:space="preserve">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646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объем выполненных работ, оказываемых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/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"/>
        <w:rPr/>
      </w:pPr>
      <w:r>
        <w:rPr>
          <w:caps/>
        </w:rPr>
        <w:t>Муниципальный</w:t>
      </w:r>
      <w:r>
        <w:rPr/>
        <w:t xml:space="preserve"> 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Рубцовск                                                                             «____» ___________ 201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 Алтайского кра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главы города Гамалеева Петра Павловича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го на основании Устава муниципального образования городского округа «Город Рубцовск» Алтайского края,  именуемая в дальнейшем «Заказчик»,  </w:t>
      </w:r>
      <w:r>
        <w:rPr>
          <w:sz w:val="24"/>
          <w:szCs w:val="24"/>
          <w:lang w:val="en-US" w:eastAsia="en-US"/>
        </w:rPr>
        <w:t>_______________________________________, именуемое в  дальнейшем «Поставщик», в лице ___________________________________, действующего на основании ____________,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ругой стороны, именуемые в дальнейшем Стороны, в соответствии с протоколом №_____оценки и сопоставления котировочных заявок от «____»______ 2010 года, заключили настоящий муниципальный контракт (далее по тексту - Контракт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Поставщик обязуется поставить в течен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2010 года, а Заказчик принять и оплатить нефтепродукты  (бензин) в ассортименте, количестве, по качеству и цене, условиям оплаты и поставки, определяемыми настоящим Контрактом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.2 Ассортимент, количество поставляемых нефтепродуктов на </w:t>
      </w:r>
      <w:r>
        <w:rPr>
          <w:rFonts w:cs="Arial"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0 года</w:t>
      </w:r>
      <w:r>
        <w:rPr>
          <w:rFonts w:cs="Arial"/>
          <w:sz w:val="24"/>
          <w:szCs w:val="24"/>
        </w:rPr>
        <w:t xml:space="preserve"> по настоящему Контракту: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1593"/>
        <w:gridCol w:w="3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УММА КОНТРАКТА, 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 Цена определяется в соответствии с поданной котировочной заявкой, </w:t>
      </w:r>
      <w:r>
        <w:rPr>
          <w:sz w:val="24"/>
          <w:szCs w:val="24"/>
          <w:lang w:val="en-US" w:eastAsia="en-US"/>
        </w:rPr>
        <w:t>протоколом №_____оценки и сопоставления котировочных заявок от «____»______ 2010 года</w:t>
      </w:r>
      <w:r>
        <w:rPr>
          <w:sz w:val="24"/>
          <w:szCs w:val="24"/>
        </w:rPr>
        <w:t xml:space="preserve"> и устанавливается в размере:    бензин АИ-92 - ________  руб. за 1 литр, включая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Цена, указанная в настоящем пункте, не может быть изменена Поставщиком в одностороннем порядке и является неизменной в течение всего срока действия настоящего Контракта. Не являе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Общая сумма настоящего контракта составляет 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Оплата производится по безналичному расчету, </w:t>
      </w:r>
      <w:r>
        <w:rPr>
          <w:rStyle w:val="StrongEmphasis"/>
          <w:b w:val="false"/>
          <w:sz w:val="24"/>
          <w:szCs w:val="24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Цена Контракта может быть снижена по соглашению сторон без изменения предусмотренного Контрактом количества поставляемого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НЕФТЕПРОДУКТОВ</w:t>
      </w:r>
    </w:p>
    <w:p>
      <w:pPr>
        <w:pStyle w:val="Normal"/>
        <w:jc w:val="both"/>
        <w:rPr/>
      </w:pPr>
      <w:r>
        <w:rPr>
          <w:sz w:val="24"/>
          <w:szCs w:val="24"/>
        </w:rPr>
        <w:t>3.1. Качество нефтепродуктов (бензина) должно соответствовать ГОСТу на данный вид нефтепродуктов, подтверждаться паспортом качества, выданным произво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3.2.Претензии по качеству принимаются Поставщиком в течение 10-ти дней с даты приемки бенз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фтепродукты поставляются по необходимости Заказчику на АЗС Поставщика, при этом автозаправочные колонки должны быть в исправном состоянии и проверены в соответствии с метрологическими требованиями. </w:t>
      </w:r>
    </w:p>
    <w:p>
      <w:pPr>
        <w:pStyle w:val="Normal"/>
        <w:jc w:val="both"/>
        <w:rPr/>
      </w:pPr>
      <w:r>
        <w:rPr>
          <w:sz w:val="24"/>
          <w:szCs w:val="24"/>
        </w:rPr>
        <w:t>4.2. Местонахождение АЗС Поставщ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cs="Arial"/>
          <w:sz w:val="24"/>
          <w:szCs w:val="24"/>
        </w:rPr>
        <w:t xml:space="preserve">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, действующей на день ее уплаты, за каждый день просрочки исполнения обязательств, </w:t>
      </w:r>
      <w:r>
        <w:rPr>
          <w:sz w:val="24"/>
          <w:szCs w:val="24"/>
        </w:rPr>
        <w:t>начиная со дня, следующего после дня истечения установленного контрактом срока исполнения обязательства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5.2 В случае нарушения сроков оплаты, предусмотренных в п. 2.3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TextBody"/>
        <w:jc w:val="both"/>
        <w:rPr/>
      </w:pPr>
      <w:r>
        <w:rPr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казчик освобождается от ответственности за просрочку оплаты поставленного бензина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Уплата неустойки не освобождает стороны от обязанности исполнить свои обязательства, вытекающие из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Заказчик не несет ответственности за неполную выборку нефтепродуктов, указанных в настоящем Контр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7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  Все споры и разногласия, которые могут возникать по настоящему контракту и в связи с ним, разрешаются сторонами путем переговоров.</w:t>
      </w:r>
    </w:p>
    <w:p>
      <w:pPr>
        <w:pStyle w:val="2"/>
        <w:spacing w:lineRule="auto" w:line="240" w:before="0" w:after="0"/>
        <w:rPr/>
      </w:pPr>
      <w:r>
        <w:rPr/>
        <w:t>6.2 Все возможные претензии по настоящему контракту должны быть рассмотрены сторонами в течение десяти дней с момента получения претензии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 суде Алтайск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УСЛОВИЙ И РАСТОРЖЕНИЕ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Всякие изменения и дополнения к настоящему контракту будут действительны лишь при условии, если они подготовлены в письменной форме и подписаны уполномоченными на то лицами обеих сторо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контракт может быть расторгнут по основаниям, и в порядке, предусмотренными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Е НЕПРЕОДОЛИМОЙ СИЛЫ</w:t>
      </w:r>
    </w:p>
    <w:p>
      <w:pPr>
        <w:pStyle w:val="Normal"/>
        <w:jc w:val="both"/>
        <w:rPr/>
      </w:pPr>
      <w:r>
        <w:rPr>
          <w:sz w:val="24"/>
          <w:szCs w:val="24"/>
        </w:rPr>
        <w:t>8.1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 , если названные обстоятельства явились непосредственной причиной невыполнения обязательств по данному контракту</w:t>
      </w:r>
    </w:p>
    <w:p>
      <w:pPr>
        <w:pStyle w:val="Normal"/>
        <w:jc w:val="both"/>
        <w:rPr/>
      </w:pPr>
      <w:r>
        <w:rPr>
          <w:sz w:val="24"/>
          <w:szCs w:val="24"/>
        </w:rPr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ий исполнению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 месяца и не обнаруживают признаков прекращения, настоящий контракт может быть расторгнут  в соответствии с действующим законодательством Р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ОК ДЕЙСТВИЯ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Настоящий контракт действует с момента подписания и по: 31.10.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ПОЛНИТЕЛЬН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Вопросы, неурегулированные настоящим контракт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0.3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ВЩИК:                                        </w:t>
        <w:tab/>
        <w:tab/>
        <w:t xml:space="preserve">   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            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 на русском языке, на 3-х листах. Оба экземпляра идентичны и имеют одинаковую юридическую силу. У каждой из сторон находится один экземпляр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СТАВЩИК _________________________________________  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  МП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111</dc:creator>
  <dc:description/>
  <cp:keywords/>
  <dc:language>en-US</dc:language>
  <cp:lastModifiedBy>Чиркова</cp:lastModifiedBy>
  <cp:lastPrinted>2010-06-01T15:51:00Z</cp:lastPrinted>
  <dcterms:modified xsi:type="dcterms:W3CDTF">2010-06-11T06:04:00Z</dcterms:modified>
  <cp:revision>179</cp:revision>
  <dc:subject/>
  <dc:title>ИЗВЕЩЕНИЕ О ПРОВЕДЕНИИ ЗАПРОСА КОТИРОВОК </dc:title>
</cp:coreProperties>
</file>