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30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1"/>
        <w:gridCol w:w="1969"/>
        <w:gridCol w:w="2129"/>
        <w:gridCol w:w="2318"/>
      </w:tblGrid>
      <w:tr>
        <w:trPr>
          <w:trHeight w:val="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2 квартал (июнь)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оставке проду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У 9222-180-00419785-04, жирность от 9 до 15 %, упаковка от 0,250 до 5 к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55"/>
        <w:gridCol w:w="3596"/>
      </w:tblGrid>
      <w:tr>
        <w:trPr>
          <w:trHeight w:val="4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им. Г.С. Титов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Салют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чение 2 квартала (июнь)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300292 руб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7 ма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8 ма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,9,10 мая 2010 г. котировочные заявки не приним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ое лицо по приему заявок: Фадеева Е.А.,  Лукинова И.Ю. телефон: 4-18-33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плата товара будет осуществляться </w:t>
      </w:r>
      <w:r>
        <w:rPr>
          <w:sz w:val="24"/>
          <w:szCs w:val="24"/>
        </w:rPr>
        <w:t>МОУ ДОД ДООЛ «Лето» до 31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9"/>
        <w:gridCol w:w="1808"/>
        <w:gridCol w:w="2542"/>
        <w:gridCol w:w="2104"/>
        <w:gridCol w:w="892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и и условия оплаты поставок товаров (выполнения работ, оказание услуг) 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в течение 2 квартала (июнь)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загородные оздоровительные лагеря МОУ ДОД ДООЛ «Ле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 товара производится на основании письменной заявки учреждения, а также по телефонной связи за сутки до начала сез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,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_____ рублей, внебюджетных средств в сумме 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Оплату за поставленные товары путем перечисления денежных средств в рублях РФ на     расчетный счет Поставщика согласно предъявленных счетов осуществляет МОУ ДОД ДООЛ «Лето».до 31 декабря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15T14:42:00Z</cp:lastPrinted>
  <dcterms:modified xsi:type="dcterms:W3CDTF">2010-05-05T07:13:00Z</dcterms:modified>
  <cp:revision>321</cp:revision>
  <dc:subject/>
  <dc:title/>
</cp:coreProperties>
</file>