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3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9"/>
        <w:gridCol w:w="2257"/>
        <w:gridCol w:w="2595"/>
        <w:gridCol w:w="2852"/>
      </w:tblGrid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2 квартал (июнь)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1 категори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7595-79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2 квартала (июнь)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373821 руб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ма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8 ма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9,10 мая 2010 г.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 по приему заявок: Фадеева Е.А.,  Лукинова И.Ю.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808"/>
        <w:gridCol w:w="2542"/>
        <w:gridCol w:w="2104"/>
        <w:gridCol w:w="892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в течение 2 квартала (июнь)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5-06T01:31:00Z</dcterms:modified>
  <cp:revision>324</cp:revision>
  <dc:subject/>
  <dc:title/>
</cp:coreProperties>
</file>