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8"/>
        <w:gridCol w:w="1897"/>
        <w:gridCol w:w="2013"/>
        <w:gridCol w:w="2185"/>
      </w:tblGrid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 из сдобного теста в ассортименте, ГОСТ Р52462-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95832,3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6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31 ма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15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11. Форма котировочной заявки: </w:t>
      </w:r>
      <w:r>
        <w:rPr>
          <w:sz w:val="24"/>
          <w:szCs w:val="24"/>
        </w:rPr>
        <w:t>Котировочная заявка должна быть составлена в письмен</w:t>
      </w:r>
      <w:r>
        <w:rPr>
          <w:sz w:val="24"/>
        </w:rPr>
        <w:t xml:space="preserve">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расчетный счет Поставщика согласно предъявленных счетов осуществляет МОУ ДОД ДООЛ «Лето»  до 15 сентя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25T02:00:00Z</dcterms:modified>
  <cp:revision>327</cp:revision>
  <dc:subject/>
  <dc:title/>
</cp:coreProperties>
</file>