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к открытому аукциону по выбору генерального подрядчи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капитальный ремонт мостового перехода через реку Алей в городе Рубцовске по Змеиногорскому тракту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 конт. тел. 4-12-85.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rStyle w:val="StrongEmphasis"/>
          <w:b w:val="false"/>
          <w:sz w:val="26"/>
          <w:szCs w:val="26"/>
        </w:rPr>
        <w:t>У</w:t>
      </w:r>
      <w:r>
        <w:rPr>
          <w:sz w:val="26"/>
          <w:szCs w:val="26"/>
        </w:rPr>
        <w:t>правление капитального строительства администрации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Россия, Алтайский край, пер. Бульварный-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k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Style w:val="StrongEmphasis"/>
          <w:sz w:val="26"/>
          <w:szCs w:val="26"/>
        </w:rPr>
      </w:pPr>
      <w:r>
        <w:rPr>
          <w:sz w:val="26"/>
          <w:szCs w:val="26"/>
        </w:rPr>
        <w:t>Номер контактного телефона: 4-36-10, 4-37-11, 4-27-61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3. Предмет муниципального контракта: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 xml:space="preserve">капитальный ремонт мостового перехода через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у Алей в городе Рубцовске по Змеиногорскому тракту в Алтайском крае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6"/>
          <w:szCs w:val="26"/>
        </w:rPr>
        <w:t>соответствие документации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чему проекту.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b/>
          <w:sz w:val="24"/>
          <w:szCs w:val="24"/>
        </w:rPr>
        <w:t>62144000  рублей.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  <w:r>
        <w:rPr>
          <w:sz w:val="26"/>
          <w:szCs w:val="26"/>
        </w:rPr>
        <w:t>Россия, Алтайский край, город Рубцовск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едоставления: с  28.10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22.11.2010  в 11 часов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tsovsk.uks@mail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0-10-25T09:00:00Z</cp:lastPrinted>
  <dcterms:modified xsi:type="dcterms:W3CDTF">2010-10-25T04:12:00Z</dcterms:modified>
  <cp:revision>176</cp:revision>
  <dc:subject/>
  <dc:title>ИЗВЕЩЕНИЕ О ПРОВЕДЕНИИ ЗАПРОСА КОТИРОВОК </dc:title>
</cp:coreProperties>
</file>