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открытому аукциону </w:t>
      </w:r>
      <w:r>
        <w:rPr>
          <w:bCs/>
          <w:sz w:val="26"/>
          <w:szCs w:val="26"/>
        </w:rPr>
        <w:t>на право заключения муниципального контракта на приобретение жилых помещений в целях обеспечения исполнения судебных решений об обязании администрации города Рубцовска предоставить жилые помещения по договорам социального найма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; конт. тел. 4-12-85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Муниципальный заказчик: </w:t>
      </w:r>
      <w:r>
        <w:rPr>
          <w:sz w:val="26"/>
          <w:szCs w:val="26"/>
        </w:rPr>
        <w:t>комитет администрации города Рубцовска по управлению имуществом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658200, г.Рубцовск, пер.Бульварный,2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i/>
          <w:sz w:val="26"/>
          <w:szCs w:val="26"/>
          <w:lang w:val="en-US"/>
        </w:rPr>
        <w:t>udina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rubadm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конт. тел.  4-22-62, 4-23-55, 4-25-24.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rStyle w:val="StrongEmphasis"/>
          <w:sz w:val="26"/>
          <w:szCs w:val="26"/>
        </w:rPr>
        <w:t>3. Предмет муниципального контракта</w:t>
      </w:r>
      <w:r>
        <w:rPr>
          <w:caps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Лот №1.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благоустроенного жилого помещения общей площадью не менее 18 кв. 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u w:val="single"/>
        </w:rPr>
        <w:t xml:space="preserve">Лот №2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благоустроенного жилого помещения общей площадью не менее 18 кв. 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Лот №3.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благоустроенного жилого помещения общей площадью не менее 18 кв. 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Лот №4.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благоустроенного жилого помещения общей площадью не менее 18 кв. 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u w:val="single"/>
        </w:rPr>
        <w:t xml:space="preserve">Лот №5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благоустроенного жилого помещения общей площадью не менее 18 кв. 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u w:val="single"/>
        </w:rPr>
        <w:t xml:space="preserve">Лот №6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благоустроенного жилого помещения общей площадью не менее 18 кв. 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u w:val="single"/>
        </w:rPr>
        <w:t xml:space="preserve">Лот №7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благоустроенного жилого помещения общей площадью не менее 18 кв. 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u w:val="single"/>
        </w:rPr>
        <w:t xml:space="preserve">Лот №8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иобретение благоустроенного жилого помещения общей площадью не менее 19 кв. 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жилым помещениям: </w:t>
      </w:r>
      <w:r>
        <w:rPr>
          <w:rFonts w:cs="Times New Roman" w:ascii="Times New Roman" w:hAnsi="Times New Roman"/>
          <w:sz w:val="26"/>
          <w:szCs w:val="26"/>
        </w:rPr>
        <w:t>соответствие с документацией об аукционе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1 – </w:t>
      </w:r>
      <w:r>
        <w:rPr>
          <w:sz w:val="26"/>
          <w:szCs w:val="26"/>
        </w:rPr>
        <w:t>297000 рублей;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2 – </w:t>
      </w:r>
      <w:r>
        <w:rPr>
          <w:sz w:val="26"/>
          <w:szCs w:val="26"/>
        </w:rPr>
        <w:t>297000 рублей;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3 – </w:t>
      </w:r>
      <w:r>
        <w:rPr>
          <w:sz w:val="26"/>
          <w:szCs w:val="26"/>
        </w:rPr>
        <w:t>297000 рублей;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4 – </w:t>
      </w:r>
      <w:r>
        <w:rPr>
          <w:sz w:val="26"/>
          <w:szCs w:val="26"/>
        </w:rPr>
        <w:t>297000 рублей;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5 – </w:t>
      </w:r>
      <w:r>
        <w:rPr>
          <w:sz w:val="26"/>
          <w:szCs w:val="26"/>
        </w:rPr>
        <w:t>297000 рублей;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6 – </w:t>
      </w:r>
      <w:r>
        <w:rPr>
          <w:sz w:val="26"/>
          <w:szCs w:val="26"/>
        </w:rPr>
        <w:t>297000 рублей;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7 – </w:t>
      </w:r>
      <w:r>
        <w:rPr>
          <w:sz w:val="26"/>
          <w:szCs w:val="26"/>
        </w:rPr>
        <w:t>297000 рублей;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8 – </w:t>
      </w:r>
      <w:r>
        <w:rPr>
          <w:sz w:val="26"/>
          <w:szCs w:val="26"/>
        </w:rPr>
        <w:t>313500 рублей.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4. Место приобретения жилых помещений: </w:t>
      </w:r>
      <w:r>
        <w:rPr>
          <w:sz w:val="26"/>
          <w:szCs w:val="26"/>
        </w:rPr>
        <w:t>город Рубцовск Алтайского кра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: с 11.11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06.12.2010  в 11 часов 00 минут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Чиркова</cp:lastModifiedBy>
  <cp:lastPrinted>2010-11-09T09:08:00Z</cp:lastPrinted>
  <dcterms:modified xsi:type="dcterms:W3CDTF">2010-11-09T05:46:00Z</dcterms:modified>
  <cp:revision>194</cp:revision>
  <dc:subject/>
  <dc:title>ИЗВЕЩЕНИЕ О ПРОВЕДЕНИИ ЗАПРОСА КОТИРОВОК </dc:title>
</cp:coreProperties>
</file>