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Heading"/>
        <w:spacing w:before="144" w:after="0"/>
        <w:rPr/>
      </w:pPr>
      <w:r>
        <w:rPr/>
        <w:t xml:space="preserve">ИЗВЕЩЕНИЕ О ПРОВЕДЕНИИ ЗАПРОСА КОТИРОВОК </w:t>
      </w:r>
    </w:p>
    <w:p>
      <w:pPr>
        <w:pStyle w:val="Heading"/>
        <w:rPr/>
      </w:pPr>
      <w:r>
        <w:rPr/>
        <w:t xml:space="preserve">(участниками данного запроса котировок могут быть </w:t>
      </w:r>
    </w:p>
    <w:p>
      <w:pPr>
        <w:pStyle w:val="Heading"/>
        <w:rPr/>
      </w:pPr>
      <w:r>
        <w:rPr/>
        <w:t>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города Рубцовска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chm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: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3.Наименование, характеристики и качество оказываемых услуг: </w:t>
      </w:r>
      <w:r>
        <w:rPr>
          <w:sz w:val="24"/>
          <w:szCs w:val="24"/>
        </w:rPr>
        <w:t>оказ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нспортных услуг для проведения Всероссийской переписи населения 2010 года в городе Рубцовске Алтайского края, согласно Техническому зад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ребования к качеству, техническим характеристикам, к результатам оказываемых услуг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Легковые автомобили</w:t>
      </w:r>
      <w:r>
        <w:rPr>
          <w:sz w:val="24"/>
          <w:szCs w:val="24"/>
        </w:rPr>
        <w:t xml:space="preserve">, предназначенные только для перевозки пассажиров менее 8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зка должна осуществляться технически исправными транспортными средствами, прошедшими годовой технический осмотр,  полностью соответствующими правилам техники безопасности, оснащенными огнетушителями и аптечк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гковые автомобили должны быть застрахованы по ОСАГ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хождение водителями Исполнителя ежедневного предрейсового медицинского осмотра и технического осмотра транспортного средства в период оказания услуг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, предъявляемые к водителю – стаж работы не менее 3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нитель несет ответственность за соблюдение правил дорожного движения, соблюдения требований техники безопасности и охраны тру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 работы: ежедневно (без выходных дней), с 15.09.2010 по 30.09.2010 с 8-00 ч. до 17-00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 подачи автотранспорта будет согласовываться предварительно с Заказчик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кументов, подтверждающих регистрацию Исполнителя в качестве индивидуального предпринимателя и юридического лиц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ериод оказания услуг – ответственность за сохранность имущества Заказчика при перевозке лежит на Исполнител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вка транспортных средств на весь период оказания услуг производится Исполнител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личество необходимого транспорта:     </w:t>
      </w:r>
      <w:r>
        <w:rPr>
          <w:sz w:val="24"/>
          <w:szCs w:val="24"/>
          <w:u w:val="single"/>
        </w:rPr>
        <w:t>19 маш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 оказания услуг</w:t>
      </w:r>
      <w:r>
        <w:rPr>
          <w:sz w:val="24"/>
          <w:szCs w:val="24"/>
        </w:rPr>
        <w:t>: своевременная доставка переписного персонала и документов к месту переписи и обратно.</w:t>
      </w:r>
    </w:p>
    <w:p>
      <w:pPr>
        <w:pStyle w:val="Normal"/>
        <w:jc w:val="both"/>
        <w:rPr/>
      </w:pPr>
      <w:r>
        <w:rPr>
          <w:b/>
          <w:sz w:val="24"/>
        </w:rPr>
        <w:t xml:space="preserve">4.Место оказания услуг: </w:t>
      </w:r>
      <w:r>
        <w:rPr>
          <w:sz w:val="24"/>
          <w:szCs w:val="24"/>
        </w:rPr>
        <w:t>город Рубцовск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5.Сроки оказания услуг: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15.09.2010  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u w:val="single"/>
        </w:rPr>
        <w:t>30.09.2010</w:t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траты учтены в стоимости оказания услу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287000 рублей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начала подачи котировочных заявок:  30.08.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07.09.201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 Котировочная заявка может быть подана лично, по почте, либо посредством факсимильной связи  с последующим предоставлением ориги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 (физические либо юридические), являющиеся субъектами малого предпринимательства, но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и данного запроса котировок должны соответствовать требованиям, установленным статьей  4  Федерального закона от 24 июля 2007 года № 209-ФЗ «О развитии малого и среднего предпринимательства в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для юридических лиц – суммарная доля участия 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 данного размещения заказа декларирует в котировочной заявке соответствие требованиям, установленным п.1 ч.1 и  п.2 ч.1 статьи 4 Федерального закона от 24 июля 2007 года № 209-ФЗ (о размере уставного  (складочного) капитала  (паевого фонда) субъектов малого предпринимательства и о численности работников за предшествующий календарный год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Срок и условия оплаты: </w:t>
      </w:r>
      <w:r>
        <w:rPr>
          <w:sz w:val="24"/>
          <w:szCs w:val="24"/>
        </w:rPr>
        <w:t>оплата за оказанные услуги производится по мере поступления денежных средств Заказчику. Заказчик производит в 2010 году авансовый платеж в размере 30 % от полной стоимости услуг в течение 30 (тридцати) дней с момента поступления денежных средств на расчетный счет Заказчика. Окончательный расчет производится в 2011 году в течение 30 (тридцати) дней  после поступления денежных средств на расчетный счет Заказчика на основании счета-фактуры и акта сдачи-приемки оказанных услуг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руководителя или 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Кому:</w:t>
      </w:r>
      <w:r>
        <w:rPr>
          <w:sz w:val="24"/>
          <w:szCs w:val="24"/>
        </w:rPr>
        <w:t xml:space="preserve"> Администрация города Рубцовска Алтайского края, 658200, Алтайский край, г. Рубцовск, пр. Ленина, 1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ког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(фамилия, имя, отчество физического лица):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(для юридического лица), место жительства (для физического лица):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участника размещения заказа: _____________________________________________________________________________________ИНН:___________________________________________________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19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арактеристик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оваров/работ,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участника размещения заказ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(вкл. НДС, руб.</w:t>
            </w:r>
            <w:r>
              <w:rPr>
                <w:b/>
                <w:i/>
                <w:vertAlign w:val="superscript"/>
              </w:rPr>
              <w:t xml:space="preserve"> *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 услуг для проведения Всероссийской переписи населения 2010 года в городе Рубцовске Алтайского края</w:t>
            </w:r>
          </w:p>
          <w:p>
            <w:pPr>
              <w:pStyle w:val="Normal"/>
              <w:shd w:fill="FFFFFF" w:val="clear"/>
              <w:spacing w:lineRule="exact" w:line="264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ехническим задание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</w:rPr>
        <w:t xml:space="preserve">Изучив извещение о проведении запроса котировок, _________________  </w:t>
      </w:r>
      <w:r>
        <w:rPr>
          <w:i/>
          <w:sz w:val="24"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 ИН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jc w:val="both"/>
        <w:rPr/>
      </w:pPr>
      <w:r>
        <w:rPr>
          <w:b/>
          <w:sz w:val="24"/>
        </w:rPr>
        <w:t>1. Наименование, характеристики и качество оказываемых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Сроки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Сроки и условия о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24"/>
          <w:szCs w:val="24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1. Мы подтверждаем, что </w:t>
      </w:r>
      <w:r>
        <w:rPr>
          <w:rStyle w:val="Grame"/>
          <w:sz w:val="24"/>
          <w:szCs w:val="24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24"/>
          <w:szCs w:val="24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3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уполномоченно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Рубцовск                                                                             «____» ___________ 201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 в лице главы города Гамалеева Петра Павлович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Устава муниципального образования  «Город Рубцовск» Алтайского края, 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Исполнитель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0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Заказчик обязуется принимать и оплачивать, а Исполнитель обязуется оказы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нспортные услуги для проведения Всероссийской переписи населения 2010 года в городе Рубцовске Алтайского края, согласно Техническому заданию в соответствии с протоколом №______</w:t>
      </w:r>
      <w:r>
        <w:rPr>
          <w:sz w:val="24"/>
          <w:szCs w:val="24"/>
          <w:lang w:val="en-US" w:eastAsia="en-US"/>
        </w:rPr>
        <w:t xml:space="preserve"> оценки и сопоставления котировочных заявок</w:t>
      </w:r>
      <w:r>
        <w:rPr>
          <w:sz w:val="24"/>
          <w:szCs w:val="24"/>
        </w:rPr>
        <w:t xml:space="preserve"> от «____» ___________20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Сроки оказания услуг: с </w:t>
      </w:r>
      <w:r>
        <w:rPr>
          <w:sz w:val="24"/>
          <w:szCs w:val="24"/>
          <w:u w:val="single"/>
        </w:rPr>
        <w:t xml:space="preserve">15.09.2010  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u w:val="single"/>
        </w:rPr>
        <w:t>30.09.2010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на определяется в соответствии с поданной котировочной заявкой, </w:t>
      </w:r>
      <w:r>
        <w:rPr>
          <w:sz w:val="24"/>
          <w:szCs w:val="24"/>
          <w:lang w:val="en-US" w:eastAsia="en-US"/>
        </w:rPr>
        <w:t>протоколом №_____оценки и сопоставления котировочных заявок от «____»______ 2010 года</w:t>
      </w:r>
      <w:r>
        <w:rPr>
          <w:sz w:val="24"/>
          <w:szCs w:val="24"/>
        </w:rPr>
        <w:t xml:space="preserve"> и устанавливается в размере:    ________  руб.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Цена, указанная в настоящем пункте, не может быть изменена Исполнителе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rPr/>
      </w:pPr>
      <w:r>
        <w:rPr>
          <w:sz w:val="24"/>
          <w:szCs w:val="24"/>
        </w:rPr>
        <w:t>2.2. Общая сумма настоящего контракта составляет 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   УСЛОВИЯ И ПОРЯДОК ОКАЗАНИЯ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3.1.Оказание  транспортных услуг для проведения Всероссийской переписи населения 2010 года в городе Рубцовске Алтайского края осуществляется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еревозка должна осуществляться технически исправными транспортными средствами, прошедшими годовой технический осмотр,  полностью соответствующими правилам техники безопасности, оснащенными огнетушителями и аптечк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хождение водителями Исполнителя ежедневного предрейсового медицинского осмотра и технического осмотра транспортного средства в период оказания услуг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График подачи автотранспорта будет согласовываться предварительно с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Заправка транспортных средств на весь период оказания услуг производится Исполнител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РАСЧЕТА.</w:t>
      </w:r>
    </w:p>
    <w:p>
      <w:pPr>
        <w:pStyle w:val="TextBodyIndent"/>
        <w:tabs>
          <w:tab w:val="clear" w:pos="720"/>
          <w:tab w:val="left" w:pos="17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  Оплата за оказанные услуги производится по мере поступления денежных средств Заказчику. 4.2. Заказчик производит в 2010 году авансовый платеж в размере 30 % от полной стоимости услуг в течение 30 (тридцати) дней с момента поступления денежных средств на расчетный счет Заказчика.</w:t>
      </w:r>
    </w:p>
    <w:p>
      <w:pPr>
        <w:pStyle w:val="TextBodyIndent"/>
        <w:tabs>
          <w:tab w:val="clear" w:pos="720"/>
          <w:tab w:val="left" w:pos="17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Окончательный расчет производится в 2011 году в течение 30 (тридцати) дней  после поступления денежных средств на расчетный счет Заказчика на основании счета-фактуры и акта сдачи-приемки оказанных услуг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5.1.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5.2.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3.В случае нарушения сроков оплаты, предусмотренных  настоящим контрактом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Заказчик освобождается от ответственности за просрочку оплаты оказанных услуг в случае, если просрочка произошла вследствие недостаточного бюджетного финансирования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Исполнитель несет ответственность за соблюдение правил дорожного движения, соблюдения требований техники безопасности и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 период оказания услуг – ответственность за сохранность имущества Заказчика при перевозке лежит на Исполните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2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 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Настоящий контракт действует с момента подписания и до полного исполнения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0.3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НИТЕЛЬ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экземплярах на русском языке, на 3-х листах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>ИСПОЛНИТЕЛЬ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111</dc:creator>
  <dc:description/>
  <cp:keywords/>
  <dc:language>en-US</dc:language>
  <cp:lastModifiedBy>Чиркова</cp:lastModifiedBy>
  <cp:lastPrinted>2010-08-27T13:45:00Z</cp:lastPrinted>
  <dcterms:modified xsi:type="dcterms:W3CDTF">2010-08-27T07:56:00Z</dcterms:modified>
  <cp:revision>195</cp:revision>
  <dc:subject/>
  <dc:title>ИЗВЕЩЕНИЕ О ПРОВЕДЕНИИ ЗАПРОСА КОТИРОВОК </dc:title>
</cp:coreProperties>
</file>