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64</w:t>
      </w:r>
    </w:p>
    <w:p>
      <w:pPr>
        <w:pStyle w:val="Heading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редства бюджета города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частичного ремонта металлической кровли МОУ «Гимназия «Планета детства»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Кр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покрытий кровель из листовой с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ровли из металлочерепицы (с отделочным покрытием),  в зависимости от сложности, по готовым прогонам средней сло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ая облицовка поверхности стен в вертикальном исполнении  по металлическому каркасу (с его устройством) металлосайдингом без пароизоляционного сл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 поверхности облиц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д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очные работы при автомобильных перевозках мусор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прямых звеньев с люл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колен с люл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отливов (отм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воронок с люл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хватов для водосточных труб в каменных сте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, сроки (периоды) выполнения работ: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выполняются по адресу: г. Рубцовск, пр. Ленина, 187, тел. 5-42-1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выполняются с 15 июля 2010 года по 10 августа 201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Максимальная цена контракта (стоимость выполненных работ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484110 (четыреста восемьдесят четыре тысячи сто десять)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25 июня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05 июля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8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Авансирования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0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24 месяца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согласование сметной документации на проводимые работы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, в порядке, установленном действующим законодательством Российской Федерации, на осуществление работ, являющихся предметом запроса котировок. Состав разрешаемой деятельности должен соответствовать требованиям ведомости объёмов рабо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ИНН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 ,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 ,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24 месяца (2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Выполнить работу качественно в соответствии с утвержденной проектно-сметной документацией и в установленный срок, предо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5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6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7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4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 xml:space="preserve">6.5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46:00Z</dcterms:created>
  <dc:creator>PEO</dc:creator>
  <dc:description/>
  <cp:keywords/>
  <dc:language>en-US</dc:language>
  <cp:lastModifiedBy>levykina</cp:lastModifiedBy>
  <cp:lastPrinted>2010-06-23T17:05:00Z</cp:lastPrinted>
  <dcterms:modified xsi:type="dcterms:W3CDTF">2010-06-24T09:47:00Z</dcterms:modified>
  <cp:revision>24</cp:revision>
  <dc:subject/>
  <dc:title>ИЗВЕЩЕНИЕ О ПРОВЕДЕНИИ ЗАПРОСА КОТИРОВОК №</dc:title>
</cp:coreProperties>
</file>