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69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 и внебюджетные сред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пищеблока (общестроительные работы) МОУ «Средняя общеобразовательная школа №23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ремонтированн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укатуривание поверхностей цементно-известковым или цементным раствором по камню и бетону простое стен 1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укатуривание поверхностей цементно-известковым или цементным раствором по камню и бетону: просто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ковая окраска водными составами внутри помещений: по штукату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штукатурке: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ём, пол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род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перегородок армированных толщиной в 1/2 кирпича при высоте этажа до 4 м: из керамического кирпича (перегородки на кух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ерегородок (за вычетом пр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ой блок с установкой межкомнатный, демонтаж старых 6000руб./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бетонных оснований под полы: на гра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ленточных фундаментов: бето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бетона, бутобетона и железобетона в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Средняя общеобразовательная школа №23», ул. Брусилова, 41 тел. 2-70-85, 2-71-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21 июля 2010 года по 20 дека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499997 рублей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01 июл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09 июл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в порядке, установленном действующим законодательством Российской Федерации, на осуществление работ, являющихся предметом запроса котировок. Состав разрешаемой деятельности должен соответствовать требованиям ведомости объём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PEO</dc:creator>
  <dc:description/>
  <cp:keywords/>
  <dc:language>en-US</dc:language>
  <cp:lastModifiedBy>levykina</cp:lastModifiedBy>
  <cp:lastPrinted>2010-06-30T11:09:00Z</cp:lastPrinted>
  <dcterms:modified xsi:type="dcterms:W3CDTF">2010-06-30T06:42:00Z</dcterms:modified>
  <cp:revision>22</cp:revision>
  <dc:subject/>
  <dc:title>ИЗВЕЩЕНИЕ О ПРОВЕДЕНИИ ЗАПРОСА КОТИРОВОК №</dc:title>
</cp:coreProperties>
</file>