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69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(участниками данного запроса котировок могут быть только субъекты малого предприниматель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/>
      </w:pPr>
      <w:r>
        <w:rPr>
          <w:sz w:val="24"/>
        </w:rPr>
        <w:t xml:space="preserve">Муниципальное дошкольное образовательное учреждение «Детский сад № 48 «Ручеек», 658200, г. Рубцовск, ул. Северная,18; Октябрьская,31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sz w:val="24"/>
          <w:u w:val="single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 xml:space="preserve">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3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6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3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48 «Ручеек», 658200, г. Рубцовск, ул. Северная,18; Октябрьская,31, тел. 6-17-44, 2-37-21.</w:t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221346 рублей.</w:t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5 июн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0 июн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Участники данного запроса котировок должны соответствовать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3"/>
          <w:szCs w:val="23"/>
        </w:rPr>
        <w:t>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jc w:val="both"/>
        <w:rPr>
          <w:sz w:val="24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Участник данного размещения заказа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декларирует в котировочной заявке соответствие требованиям, установленным п. 1 ч. 1 и п. 2 ч. 1 статьи 4 Федерального закона от 24 июля 2007 г. N 209-ФЗ (о размере уставного (складочного) капитала (паевого фонда) субъектов малого предпринимательства</w:t>
      </w:r>
      <w:r>
        <w:rPr>
          <w:b/>
          <w:color w:val="00B050"/>
          <w:sz w:val="23"/>
          <w:szCs w:val="23"/>
        </w:rPr>
        <w:t xml:space="preserve"> </w:t>
      </w:r>
      <w:r>
        <w:rPr>
          <w:b/>
          <w:sz w:val="23"/>
          <w:szCs w:val="23"/>
        </w:rPr>
        <w:t>и о численности работников за предшествующий календарный год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0 сентября  2011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  <w:szCs w:val="24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>
          <w:sz w:val="18"/>
          <w:szCs w:val="18"/>
        </w:rPr>
        <w:t>Дата: «___» _____________ 2011 г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ИРОВОЧНАЯ  ЗАЯВК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А МАЛОГО ПРЕДПРИНИМАТЕЛЬСТВА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/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80"/>
        <w:gridCol w:w="1680"/>
        <w:gridCol w:w="1505"/>
        <w:gridCol w:w="13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 (работ, услуг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товара с указанием  веса упаков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оставляемых товаров (кг, л, банк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1 кг, литр, банк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Мы подтверждаем соответствие нашей организации требованиям ч.1 ст.4 Федерального закона от 24 июля 2007 г №209-ФЗ </w:t>
      </w:r>
      <w:r>
        <w:rPr>
          <w:color w:val="000000"/>
          <w:sz w:val="18"/>
          <w:szCs w:val="18"/>
        </w:rPr>
        <w:t>«О развитии малого и среднего предпринимательства Российской Федерации», а именно: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/>
      </w:pPr>
      <w:r>
        <w:rPr>
          <w:color w:val="000000"/>
          <w:sz w:val="18"/>
          <w:szCs w:val="18"/>
        </w:rPr>
        <w:t xml:space="preserve">1. Мы подтверждаем, что </w:t>
      </w:r>
      <w:r>
        <w:rPr>
          <w:rStyle w:val="Grame"/>
          <w:sz w:val="18"/>
          <w:szCs w:val="1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не превышает двадцать пять процентов, доля участия, принадлежащая одному или нескольким</w:t>
      </w:r>
      <w:r>
        <w:rPr>
          <w:sz w:val="18"/>
          <w:szCs w:val="18"/>
        </w:rPr>
        <w:t xml:space="preserve"> юридическим лицам, не являющимся субъектами малого предпринимательства, не превышает двадцать пять процентов;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Мы подтверждаем, что средняя численность работников за предшествующий календарный год в нашей организации не превышает сто человек включительно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Мы подтверждаем, что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ые значения, установленные Правительством Российской Федерации для субъектов малого предпринимательства Постановлением  от 22.07.2008 г. № 556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чета начальной (максимальной) цены контракта были использованы цены на продукты питания, сложившиеся по г. Рубцовску на 08.06.2011 г. в магазинах и торговых точках, цены Рубцовского отдела государственной статистики (письмо № 78 от 03.06.2011 г.), а также цены на продукты питания, указанные в муниципальных контрактах на поставку продуктов питания для дошкольных учреждений на 2 квартал 201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олоко: 3300 л х 25,00  руб./л =  825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метана: 104 кг х 70,00 руб./кг =  728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ыр: 66 кг х 199,00 руб. /кг = 13134 руб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яженка: 210 л х 32,00 руб. /л = 672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Кефир: 210 л х 30,00 руб./л = 63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Молоко сгущенное: 170 шт х 33,00 руб./шт = 561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Творог: 442 кг х 139,00 руб./кг = 61438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асло сливочное: 276 кг х 139,00 руб./кг = 38364 руб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221346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 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0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6-10T09:07:00Z</dcterms:modified>
  <cp:revision>676</cp:revision>
  <dc:subject/>
  <dc:title/>
</cp:coreProperties>
</file>