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80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 и внебюджетные средств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 мойки коридора, цехов в МОУ «Средняя общеобразовательная школа №23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Раздел 1.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штукатуривание поверхностей цементно-известковым или цементным раствором по камню и бетону простое стен 1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штукатуривание поверхностей цементно-известковым или цементным раствором по камню и бетону: просто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нослой (30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ношов (25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горо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дка перегородок армированных толщиной в 1/2 кирпича при высоте этажа до 4 м: из керамического кирп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 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перегородок (за вычетом пр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 металлоконструкций перемы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8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23», ул. Брусилова, 41 тел. 2-70-85, 2-71-1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30 августа 2010 года по 20 сентября 2010 год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89964 рублей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16 августа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19 августа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.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PEO</dc:creator>
  <dc:description/>
  <cp:keywords/>
  <dc:language>en-US</dc:language>
  <cp:lastModifiedBy>*</cp:lastModifiedBy>
  <cp:lastPrinted>2010-06-30T11:09:00Z</cp:lastPrinted>
  <dcterms:modified xsi:type="dcterms:W3CDTF">2010-08-12T09:58:00Z</dcterms:modified>
  <cp:revision>23</cp:revision>
  <dc:subject/>
  <dc:title>ИЗВЕЩЕНИЕ О ПРОВЕДЕНИИ ЗАПРОСА КОТИРОВОК №</dc:title>
</cp:coreProperties>
</file>