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81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мойки, душа, сан. узла МОУ «Кадетская средняя общеобразовательная школа №2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до 3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ые двери металл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Пол. Мой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Кадетская средняя общеобразовательная школа №2», ул. Комсомольская, 21, тел. 5-06-82, 5-07-9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15 сентября 2010 года по 30 сен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00793 рубля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6 августа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03 сентябр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Подрядчик должен учесть, что работы будут выполняться в условиях  действующего учебного учреждения, что требует согласования порядка выполнения работ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НА ИЗВЕЩЕНИЕ № _______</w:t>
      </w:r>
    </w:p>
    <w:p>
      <w:pPr>
        <w:pStyle w:val="Normal"/>
        <w:ind w:firstLine="567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, выполнения работ, оказания услуг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>8.3. Если обстоятельства непреодолимой силы действуют на протяжении 1 (одного)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4:02:00Z</dcterms:created>
  <dc:creator>PEO</dc:creator>
  <dc:description/>
  <cp:keywords/>
  <dc:language>en-US</dc:language>
  <cp:lastModifiedBy>Чиркова</cp:lastModifiedBy>
  <cp:lastPrinted>2010-08-25T11:31:00Z</cp:lastPrinted>
  <dcterms:modified xsi:type="dcterms:W3CDTF">2010-08-25T08:15:00Z</dcterms:modified>
  <cp:revision>6</cp:revision>
  <dc:subject/>
  <dc:title>ИЗВЕЩЕНИЕ О ПРОВЕДЕНИИ ЗАПРОСА КОТИРОВОК №</dc:title>
</cp:coreProperties>
</file>