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82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питального ремонта мойки, душа, сан. узла МОУ «Средняя общеобразовательная школа №7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тдел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тремонтированн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слой (30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шов (25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ковая окраска водными составами внутри помещений: по штукату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окраска масляными составами по штукатурке: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: до 3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облиц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ые двери металл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оёмы, пол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оро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ой блок с установкой межкомнатный, демонтаж старых 6000руб./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 м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плинтусов деревянных и из пластмассов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покрытий полов: дощат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оснований покрытия полов лаг из досок и бру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с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дстилающих слоев: шлак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подстилающе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ка площадей ручным способом, группа грунтов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спланированн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ленточных фундаментов: бето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 xml:space="preserve"> бетона, бутобетона и железобетона в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толщиной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настилка деревянных щитов над техническими приямками и кан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щ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ка отдельных участков кирпичных стен и заделка проемов в кирпичных ст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 проведения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производятся по адресу: МОУ «Средняя общеобразовательная школа №7», ул. Дзержинского, 20 тел. 7-77-76, 7-77-52, 7-77-6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Сроки выполнения рабо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15 сентября 2010 года по 30 сентября 2010 г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Максимальная цена контракта (стоимость выполненных работ):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75231 рубль</w:t>
      </w:r>
      <w:r>
        <w:rPr>
          <w:sz w:val="24"/>
        </w:rPr>
        <w:t xml:space="preserve"> (с учётом НДС, с учётом стоимости материал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26 августа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03 сентябр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% от стоимости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1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12 месяцев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согласование сметной документации на проводимые работы. Подрядчик должен учесть, что работы будут выполняться в условиях  действующего учебного учреждения, что требует согласования порядка выполнения работ и соблюдения правил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НА ИЗВЕЩЕНИЕ № _______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right"/>
        <w:rPr>
          <w:sz w:val="18"/>
        </w:rPr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НН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, выполнения работ, оказания услуг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в размере 30 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ой проектно-сметной документацией и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5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6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jc w:val="both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 xml:space="preserve">6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9:00Z</dcterms:created>
  <dc:creator>PEO</dc:creator>
  <dc:description/>
  <cp:keywords/>
  <dc:language>en-US</dc:language>
  <cp:lastModifiedBy>Чиркова</cp:lastModifiedBy>
  <cp:lastPrinted>2010-06-23T13:24:00Z</cp:lastPrinted>
  <dcterms:modified xsi:type="dcterms:W3CDTF">2010-08-25T08:11:00Z</dcterms:modified>
  <cp:revision>10</cp:revision>
  <dc:subject/>
  <dc:title>ИЗВЕЩЕНИЕ О ПРОВЕДЕНИИ ЗАПРОСА КОТИРОВОК №</dc:title>
</cp:coreProperties>
</file>