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87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89"/>
        <w:gridCol w:w="2356"/>
        <w:gridCol w:w="3490"/>
      </w:tblGrid>
      <w:tr>
        <w:trPr>
          <w:trHeight w:val="4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ак 1 литр, жирность 2,5 %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яженка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пак 1 литр, жирность 3,2 %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361216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сентя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6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дека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литр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ли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09-06T04:55:00Z</dcterms:modified>
  <cp:revision>466</cp:revision>
  <dc:subject/>
  <dc:title/>
</cp:coreProperties>
</file>