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8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13"/>
        <w:gridCol w:w="2824"/>
        <w:gridCol w:w="1990"/>
      </w:tblGrid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пак или пластиковый стакан от 0,5 до 1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30 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 неострый твердых сор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 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880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5:30:00Z</dcterms:modified>
  <cp:revision>468</cp:revision>
  <dc:subject/>
  <dc:title/>
</cp:coreProperties>
</file>