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ИЗВЕЩЕНИЕ О ПРОВЕДЕНИИ ЗАПРОСА КОТИРОВОК № 90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Заказчик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2.Источник финансирования заказа: </w:t>
      </w:r>
      <w:r>
        <w:rPr>
          <w:sz w:val="23"/>
          <w:szCs w:val="23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196"/>
        <w:gridCol w:w="3538"/>
      </w:tblGrid>
      <w:tr>
        <w:trPr>
          <w:trHeight w:val="4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ность на квартал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, жирность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 бан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, жирность 10,5 %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 рафинированн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 к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итр, только рафинированное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тушеная, ГОСТ 5284-84, высший сор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 бано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338 гр., жестяная банка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ы «Сайра», ГОСТ 7452-97 или ГОСТ 13865 - 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 бано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240 до 250 гр.</w:t>
            </w:r>
          </w:p>
        </w:tc>
      </w:tr>
    </w:tbl>
    <w:p>
      <w:pPr>
        <w:pStyle w:val="Normal"/>
        <w:jc w:val="both"/>
        <w:rPr/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/>
      </w:pPr>
      <w:r>
        <w:rPr/>
        <w:t>4.Место доставки поставляемых товаров, место выполнения работ, место оказания услуг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73"/>
        <w:gridCol w:w="1901"/>
        <w:gridCol w:w="8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en-US"/>
              </w:rPr>
              <w:t>/</w:t>
            </w:r>
            <w:r>
              <w:rPr>
                <w:b/>
                <w:sz w:val="17"/>
                <w:szCs w:val="17"/>
              </w:rPr>
              <w:t>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 «Лу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6 «Сказ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раснознаменская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53-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7 «Ярослав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8-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8 «Крепы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винская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27-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0 «Гнезд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2 «Журавл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зержинского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93-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9 «Ряб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5-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3 «Малыш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,3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70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0 «Незабуд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76-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1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5 «Щелкун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й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05-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6 «Колоколь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90-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7 «Весня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мова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68-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8 «Рос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Разина 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36-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СКОУ «Специальный (коррекционный) детский сад №14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87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1 «Золотая р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21-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5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17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6 «Светля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7 «Елоч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8 «Руче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6-17-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9 «Ул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йский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0 «Росточ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а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2-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3 «Топты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айская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4 «Золотой клю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4-64-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56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8-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7 «Алену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63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74 «Пчел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Зорге,5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31-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6 «Родни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18-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4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евая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0-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Гимназия «Планета дет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 Делегатский 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0-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 55  «Исто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ветлова 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5.Сроки поставок товара: </w:t>
      </w:r>
      <w:r>
        <w:rPr>
          <w:sz w:val="23"/>
          <w:szCs w:val="23"/>
        </w:rPr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  <w:r>
        <w:rPr>
          <w:sz w:val="23"/>
          <w:szCs w:val="23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Максимальная цена контракта:   269434 рубл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ата начала подачи котировочных заявок: 08 сентября  2010 г. </w:t>
      </w:r>
    </w:p>
    <w:p>
      <w:pPr>
        <w:pStyle w:val="Normal"/>
        <w:jc w:val="both"/>
        <w:rPr/>
      </w:pPr>
      <w:r>
        <w:rPr>
          <w:sz w:val="23"/>
          <w:szCs w:val="23"/>
        </w:rPr>
        <w:t>Дата окончания срока подачи котировочных заявок: 16 сентября 2010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3"/>
          <w:szCs w:val="23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Контактное лицо по приему заявок: </w:t>
      </w:r>
      <w:r>
        <w:rPr>
          <w:sz w:val="23"/>
          <w:szCs w:val="23"/>
        </w:rPr>
        <w:t>Лукинова Ирина Юрьевна, телефон: 4-18-33, факс 4-31-11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9.Срок и условия оплаты поставок товаров: </w:t>
      </w:r>
      <w:r>
        <w:rPr>
          <w:sz w:val="23"/>
          <w:szCs w:val="23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0 г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3"/>
          <w:szCs w:val="23"/>
        </w:rPr>
        <w:t>: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. Форма котировочной заявки: </w:t>
      </w:r>
      <w:r>
        <w:rPr>
          <w:sz w:val="23"/>
          <w:szCs w:val="23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должна быть составлена в следующей форме: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Дата: «___» _____________ 2010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 (кг,ш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уб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бан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 рафинирован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к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тушен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бан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ы «Сайр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бан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09-06T05:49:00Z</dcterms:modified>
  <cp:revision>495</cp:revision>
  <dc:subject/>
  <dc:title/>
</cp:coreProperties>
</file>