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91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Полное наименование: Муниципальное учреждение «Управление образования» г. Рубцовска, 658200, г. Рубцовск, пер. Бульварный ,4. 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631180" cy="249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249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8"/>
                              <w:gridCol w:w="2465"/>
                              <w:gridCol w:w="221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дукты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требность на квартал (кг)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аковка и характеристика проду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ох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ис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82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упа ячневая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шено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упа гречневая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7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упа «Геркулес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упа кукурузная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упа манная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упа «Артек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упа полтавская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упа перловая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ка высший сорт, ГОСТ 26574-85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4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1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каронные изделия, высший сорт, ГОСТ Р 51865-2002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39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олоко сухое,  ГОСТ 4495-87 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25 кг, жирность 2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196.1pt;mso-wrap-distance-left:9pt;mso-wrap-distance-right:9pt;mso-wrap-distance-top:0pt;mso-wrap-distance-bottom:0pt;margin-top:9.7pt;mso-position-vertical-relative:text;margin-left:4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8"/>
                        <w:gridCol w:w="2465"/>
                        <w:gridCol w:w="221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дукты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требность на квартал (кг)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аковка и характеристика проду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х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82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упа ячневая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шено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упа гречневая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7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упа «Геркулес»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упа кукурузная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упа манная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упа «Артек»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упа полтавская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упа перловая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ка высший сорт, ГОСТ 26574-85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4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1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каронные изделия, высший сорт, ГОСТ Р 51865-2002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39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олоко сухое,  ГОСТ 4495-87 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25 кг, жирность 2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4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373"/>
        <w:gridCol w:w="1901"/>
        <w:gridCol w:w="87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п</w:t>
            </w:r>
            <w:r>
              <w:rPr>
                <w:b/>
                <w:sz w:val="17"/>
                <w:szCs w:val="17"/>
                <w:lang w:val="en-US"/>
              </w:rPr>
              <w:t>/</w:t>
            </w:r>
            <w:r>
              <w:rPr>
                <w:b/>
                <w:sz w:val="17"/>
                <w:szCs w:val="17"/>
              </w:rPr>
              <w:t>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учреж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елефо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 «Лу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.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5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6 «Сказ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раснознаменская,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53-6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МДОУ «Центр развития ребенка -  детский сад №7 «Ярославн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цовский,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68-5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8 «Крепы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хвинская,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27-8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0 «Гнездыш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ая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14-0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2 «Журавл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зержинского,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93-3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9 «Рябин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сомольская,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15-2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3 «Малыш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ортивная,3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70-8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0 «Незабуд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9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-76-1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1 «Ромаш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цовский,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14-5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6 «Колоколь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90-7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7 «Веснян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омова,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68-9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8 «Росин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Разина 1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-36-4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МСКОУ «Специальный (коррекционный) детский сад №14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87-5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1 «Золотая рыб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ая,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21-8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5 «Солныш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17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49-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6 «Светляч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,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7 «Елоч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,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8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8 «Ручее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верная,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-17-4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9 «Улыб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йский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49-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50 «Росточе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а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22-0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53 «Топтыж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тайская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11-8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Центр развития ребенка - детский сад №54 «Золотой клю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жданский,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64-8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Центр развития ребенка -  детский сад №56 «Ромаш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жданский,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58-7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Центр развития ребенка - детский сад №57 «Аленуш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верная,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63-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74 «Пчел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.Зорге,5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31-6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6 «Роднич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сомольская,2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-18-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4 «Солныш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тевая,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-0-7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У «Гимназия «Планета детств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. Делегатский 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10-2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Детский сад № 55  «Исток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Светлова 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86-96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В течение квартала, в соответствии с датами, указанными в заявках дошкольных учреждений </w:t>
      </w:r>
      <w:r>
        <w:rPr>
          <w:sz w:val="24"/>
          <w:szCs w:val="24"/>
        </w:rPr>
        <w:t>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340154 рубл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08 сентября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6 сентябр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/>
      </w:pPr>
      <w:r>
        <w:rPr>
          <w:sz w:val="24"/>
        </w:rPr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1 декабря  2010 г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«____» 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V</w:t>
      </w:r>
      <w:r>
        <w:rPr/>
        <w:t xml:space="preserve"> квартала 2010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ие учреж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ых дошкольных образовательных учрежд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каждог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кг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(_________) рублей,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2.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0-06-03T15:02:00Z</cp:lastPrinted>
  <dcterms:modified xsi:type="dcterms:W3CDTF">2010-09-06T05:56:00Z</dcterms:modified>
  <cp:revision>476</cp:revision>
  <dc:subject/>
  <dc:title/>
</cp:coreProperties>
</file>