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2290"/>
        <w:gridCol w:w="1031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родукте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ить поставку продуктов для закладки в овощехранилище дошкольных учреждений до 15 октября 2010 г. Количество  поставляемых товаров может меняться в зависимости от посещаемости детьми детских са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 15 октября 201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19477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ить до 10 октября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товара каждой партии определяется на основании письменной заявки учреждения. Уточнение количеств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до 15 октября 201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6:45:00Z</dcterms:modified>
  <cp:revision>500</cp:revision>
  <dc:subject/>
  <dc:title/>
</cp:coreProperties>
</file>