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05</w:t>
      </w:r>
    </w:p>
    <w:p>
      <w:pPr>
        <w:pStyle w:val="Heading"/>
        <w:rPr>
          <w:sz w:val="10"/>
          <w:szCs w:val="10"/>
        </w:rPr>
      </w:pPr>
      <w:r>
        <w:rPr>
          <w:sz w:val="10"/>
          <w:szCs w:val="10"/>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0"/>
          <w:szCs w:val="10"/>
        </w:rPr>
      </w:pPr>
      <w:r>
        <w:rPr>
          <w:sz w:val="10"/>
          <w:szCs w:val="10"/>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pPr>
      <w:r>
        <w:rPr>
          <w:sz w:val="24"/>
        </w:rPr>
        <w:t>КБК 05509017710000455340</w:t>
      </w:r>
    </w:p>
    <w:p>
      <w:pPr>
        <w:pStyle w:val="Normal"/>
        <w:ind w:firstLine="720"/>
        <w:rPr>
          <w:b/>
          <w:b/>
          <w:sz w:val="10"/>
          <w:szCs w:val="10"/>
        </w:rPr>
      </w:pPr>
      <w:r>
        <w:rPr>
          <w:b/>
          <w:sz w:val="10"/>
          <w:szCs w:val="10"/>
        </w:rPr>
      </w:r>
    </w:p>
    <w:p>
      <w:pPr>
        <w:pStyle w:val="Normal"/>
        <w:jc w:val="both"/>
        <w:rPr>
          <w:sz w:val="24"/>
          <w:szCs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szCs w:val="24"/>
        </w:rPr>
        <w:t>приобретение расходных материалов для клинико-диагностической и бактериологической лабораторий МУЗ «Городская больница № 3»</w:t>
      </w:r>
    </w:p>
    <w:p>
      <w:pPr>
        <w:pStyle w:val="Normal"/>
        <w:jc w:val="both"/>
        <w:rPr>
          <w:bCs/>
        </w:rPr>
      </w:pPr>
      <w:r>
        <w:rPr>
          <w:bCs/>
          <w:sz w:val="24"/>
          <w:szCs w:val="24"/>
        </w:rPr>
        <w:t xml:space="preserve">ОКДП 2429694 </w:t>
      </w:r>
    </w:p>
    <w:tbl>
      <w:tblPr>
        <w:tblW w:w="10421" w:type="dxa"/>
        <w:jc w:val="left"/>
        <w:tblInd w:w="-113" w:type="dxa"/>
        <w:tblLayout w:type="fixed"/>
        <w:tblCellMar>
          <w:top w:w="0" w:type="dxa"/>
          <w:left w:w="108" w:type="dxa"/>
          <w:bottom w:w="0" w:type="dxa"/>
          <w:right w:w="108" w:type="dxa"/>
        </w:tblCellMar>
      </w:tblPr>
      <w:tblGrid>
        <w:gridCol w:w="2663"/>
        <w:gridCol w:w="6414"/>
        <w:gridCol w:w="720"/>
        <w:gridCol w:w="62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r>
          </w:p>
        </w:tc>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 из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Железо "ДДС"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для определения Железа, метод с ференом,  колориметрический, конечная точка, без депротеинезации. Биреактив. Линейность до 1000 мг/дл. Стандарт 100 мг\дл (17,9 мкмоль/л), 600 нм, Hg 595 нм. Объем - 500 мл (5х80мл Р1  +1х100мл Р2 + 2х3мл стандарт)</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Калий Vital мл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концентрации калия в сыворотке и плазме крови турбидиметрическим методом без депротеинезации. Линейность: отклонение не более 10% в диапазоне концентраций 2-10 ммоль/л. Чувствительность - не более 1,0 ммоль/л. Коэффициент вариации - не более 10%. Время проведения анализа - 5 мин. Объем - 100 мл. Срок годности набора не менее 12 ме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Кальций общий Vital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кальция в сыворотке и плазме крови унифицированным колориметрическим методом. Линейность: отклонение не более 5% в диапазоне концентраций 0,25-3,75 ммоль/л. Чувствительность - не более 0,15 ммоль/л. Коэффициент вариации - не более 5%. Время проведения анализа - 5 мин. Объем - 200 мл. Срок годности набора не менее 12 ме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Магний Vital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концентрации магния в сыоротке (плазме) крови и моче колориметрическим методом без депротеинезации. Линейность: отклонение не более 7% в диапазоне концентраций 0,2-2,0 ммоль/л. Чувствительность - не более 0,1 ммоль/л. Коэффициент вариации - не более 7%. Время проведения анализа - 10 мин. Объем - 100 мл. Срок годности набора не менее 12 ме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ьфа амилаза  кинетика  Vital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активности α-Амилазы в сыворотке (плазме) крови и моче оптимизированным энзиматическим кинетическим методом. Линейность:  - отклонение не более 5% в диапазоне активностей от 50 до 1320 U/л. Чувствительность - не более 40U/л. Коэффициент вариации - не более 5%. Время проведения анализа - 3 мин. Объем - 200 мл. Срок годности набора не менее 12 ме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Т ФС ДДС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аланинаминотрансферазы, метод кинетический. Биреактив. Линейность до 260 Е/л, 340 нм. Объем - 500 мл (5х80мл Р1+1х100мл Р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Т  ДДС ФС  кинетика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аспартатаминотрансферазы, метод кинетический. Биреактив. Линейность до 260 Е/л, 340 нм. Объем - 500 мл (5х80мл Р1+1х100мл Р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пластин (ТМ) 100опр в комплекте со стандартной сывороткой  (Технология стандарт)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для определения протромбинового времени со стандартизированным (МИЧ1,1; 1,2) растворимым тромбопластином. В комплекте – стандарт-плазма. 100-200 определ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Б латекс тест (Эко лаб.)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С-реактивного белка в реакции агглютинации латекса (качественный и количественный анализ). Число анализов – 250. Состав набора: СРБ-латексный реагент 5мл – 1 фл.,Положительная контрольная сыворотка 0,5мл – 1 фл, Отрицательная контрольная сыворотка 0,5мл – 1 фл, Физраствор 25мл – 1 фл, карточки для постановки реакции – 25 шт. </w:t>
            </w:r>
          </w:p>
          <w:p>
            <w:pPr>
              <w:pStyle w:val="Normal"/>
              <w:rPr>
                <w:sz w:val="18"/>
                <w:szCs w:val="18"/>
              </w:rPr>
            </w:pP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ЧТВ (Технология стандарт) 100отр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для определения АПТВ/АЧТВ с растворимым реагентом, содержащим кефалин и эллаговую кислоту. Кол-во определений100-2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интегральная упаковка Time PAK 4,5л для гем.анализатора "Aolvia"-60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 необходимые реагенты для выполнения анализов и промывки прибора (sysLYSE, sysKLEN, sysDIL) упакованы в герметичные пакеты с клапанами, объединенные в единый картридж TimePac, что препятствует взаимодействию с атмосферным воздухом, защищает реагенты от повреждений и загрязнений, сохраняет стабильность. Реагентный картридж также содержит резервуар для отходов, который утилизируется вместе с отработанным картридже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Общий белок ФС-ДДС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Общего белка, метод биуретовый. Монореагент. Линейность до 15 мг/дл. Стандарт 5,0 мг\дл, 540 нм, Hg 546 нм. Объем - 1000 мл (1х1000мл  +1х10мл станд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атинин ФС-ДДС кинетика на 600 опр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количественного определения Креатинина, метод Яффе, кинетический, колориметрический. Биреактив. Линейность до 885мкмоль/л. Стандарт 177,0 мкмоль/л,  Hg 492 нм (490-510) нм. Объем - 600 мл (3х100мл Р1 +3х100мл Р2 + 2х3мл станд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чевина ФС-ДДС кинетика на 600 опр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Мочевины, метод уреазный – глутаматдегидрогеназный (УФ), кинетический. Биреактив. Линейность до 300 мг/дл (50 ммоль/л). Стандарт 8,33 ммоль/л, 340 нм. Объем - 500 мл (5х80мл Р1 +1х100мл Р2 + 2х3мл станд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роид ИФА ТТГ Алькор БИО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ТироидИФА-ТТГ" предназначен для количественного определения концентрации тиреотропного гормона в сыворотке крови человека методом твердофазного иммуноферментного анализа. Количество оределений (включая контроли)- 96. Чувствительность - 0,05 мкМЕ/мл.  Воспроизводимость - 8%. Диапазон измеряемых концентраций - 0-15 мкМЕ/мл.  Время инкубации -60 мин. Температура инкубации - 37ºС. Объём пробы - 50 мкл. Срок хранения - 12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роид ИФА ат ТПО Алькор БИО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ТироидИФА-атТПО" предназначен для количественного определения концентрации антител к тироидной пероксидазе в сыворотке крови человека методом твердофазного иммуноферментного анализа.</w:t>
              <w:br/>
              <w:t xml:space="preserve">Количество оределений (включая контроли)- 96. Чувствительность - 10Ед/мл.  Воспроизводимость - 8%. Диапазон измеряемых концентраций - 0-500 Ед/мл.  Время инкубации -60+60 мин. Температура инкубации - 37ºС. Объём пробы - 50 мкл. Срок хранения - 12 месяце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роид ИФА Т-4 свободный Алькор БИО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ТироидИФА-свободный Т4" предназначен для количественного определения концентрации свободного тироксина в сыворотке крови человека методом твердофазного иммуноферментного анализа. Количество оределений (включая контроли)- 96. Чувствительность - 1,0 пмоль/л.  Воспроизводимость - 8%. Диапазон измеряемых концентраций - 0-100 пмоль/л.  Время инкубации -60 мин. Температура инкубации - 37ºС. Объём пробы - 20 мкл. Срок хранения - 12 месяце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глюкоза Импакт 1000опр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глюкозы в сыворотке крови и моче глюкозооксидазным методом. Линейность - от 1 до 30 ммоль/л. Коэффициент вариации - не более 5 %. Время анализа - 20 мин. Состав набора:1. Таблетированная ферментная смесь.2. Таблетированная буферно-субстратная смесь.3. Таблетированная антикоагуляционная смесь.4. Калибратор (раствор глюкозы 10 ммоль/л). Срок годности не менее 18 месяцев.Упаковка - 1000 определ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естерин  ФС-ДДС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для определения Холестерина, Метод ферментативный. Конечная точка. Монореактив. Линейность до 750 Е/л. Стандарт 5,2 ммоль/л, 500 нм, (480 ,520 нм). Объем - 600 мл (6х100мл +2х3мл станд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ьбумин ДДС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для определения Альбумина, метод с бромкрезоловым зеленым, колориметрический, конечная точка. Монореактив. Линейность до 6 г/дл. Стандарт 5,0 г/дл, 546 (500-600) нм. Объем - 1000 мл (1х1000мл +1х10мл станд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для колличественного опр.глюкоза и лактата на анализаторе "Super GL"на 1000 опр. или эквивален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для количественного определения глюкозы и лактата на анализаторах серии Super GL. Состав:             Р1. Системный гемолизирующий раствор “ДДС”</w:t>
              <w:br/>
              <w:t>Р2. Калибровочный раствор “ДДС” (раствор глюкозы 12 ммоль/л и лактата 10 ммоль/л)</w:t>
              <w:br/>
              <w:t>Реагенты 3, 4 и 5 - контрольные растворы “ДДС”:</w:t>
              <w:br/>
              <w:t>Р3 – 4,0 ммоль/л глюкоза, 2,0 ммоль/л лактат,</w:t>
              <w:br/>
              <w:t>Р4 – 12 ммоль/л глюкоза, 10 ммоль/л лактат,</w:t>
              <w:br/>
              <w:t xml:space="preserve">Р5 – 30 ммоль/л глюкоза, 25 ммоль/л лакта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Normal"/>
        <w:jc w:val="both"/>
        <w:rPr>
          <w:sz w:val="24"/>
          <w:szCs w:val="24"/>
        </w:rPr>
      </w:pPr>
      <w:r>
        <w:rPr>
          <w:sz w:val="24"/>
          <w:szCs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pPr>
      <w:r>
        <w:rPr>
          <w:sz w:val="24"/>
          <w:szCs w:val="24"/>
        </w:rPr>
        <w:t>Остаточный срок годности поставляемого товара на день поставки не должен быть менее 9 месяцев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r>
        <w:rPr>
          <w:sz w:val="24"/>
          <w:szCs w:val="24"/>
        </w:rPr>
        <w:t>:  г.Рубцовск, пр. Ленина, 13, МУЗ «Городская больница № 3».</w:t>
      </w:r>
    </w:p>
    <w:p>
      <w:pPr>
        <w:pStyle w:val="Normal"/>
        <w:jc w:val="both"/>
        <w:rPr>
          <w:b/>
          <w:b/>
          <w:sz w:val="24"/>
          <w:szCs w:val="24"/>
        </w:rPr>
      </w:pPr>
      <w:r>
        <w:rPr>
          <w:b/>
          <w:sz w:val="24"/>
          <w:szCs w:val="24"/>
        </w:rPr>
      </w:r>
    </w:p>
    <w:p>
      <w:pPr>
        <w:pStyle w:val="Normal"/>
        <w:jc w:val="both"/>
        <w:rPr>
          <w:sz w:val="24"/>
          <w:szCs w:val="24"/>
        </w:rPr>
      </w:pPr>
      <w:r>
        <w:rPr>
          <w:b/>
          <w:sz w:val="24"/>
          <w:szCs w:val="24"/>
        </w:rPr>
        <w:t xml:space="preserve">5.Сроки поставок товара: </w:t>
      </w:r>
      <w:r>
        <w:rPr>
          <w:sz w:val="24"/>
          <w:szCs w:val="24"/>
        </w:rPr>
        <w:t>поставка товара производится в течение 2-го квартала 2011 года двумя равными партиями, на основании поданной заявки, в течение 3-х дней с момента заключения муниципального контракт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szCs w:val="24"/>
        </w:rPr>
      </w:pPr>
      <w:r>
        <w:rPr>
          <w:sz w:val="24"/>
          <w:szCs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szCs w:val="24"/>
        </w:rPr>
      </w:pPr>
      <w:r>
        <w:rPr>
          <w:b/>
          <w:sz w:val="24"/>
          <w:szCs w:val="24"/>
        </w:rPr>
      </w:r>
    </w:p>
    <w:p>
      <w:pPr>
        <w:pStyle w:val="Normal"/>
        <w:suppressAutoHyphens w:val="true"/>
        <w:jc w:val="both"/>
        <w:rPr>
          <w:sz w:val="24"/>
          <w:szCs w:val="24"/>
        </w:rPr>
      </w:pPr>
      <w:r>
        <w:rPr>
          <w:b/>
          <w:sz w:val="24"/>
          <w:szCs w:val="24"/>
        </w:rPr>
        <w:t xml:space="preserve">7.Максимальная цена контракта: </w:t>
      </w:r>
      <w:r>
        <w:rPr>
          <w:sz w:val="24"/>
          <w:szCs w:val="24"/>
        </w:rPr>
        <w:t>183800,0 (сто восемьдесят три тысячи восемьсот) рублей.</w:t>
      </w:r>
    </w:p>
    <w:p>
      <w:pPr>
        <w:pStyle w:val="Normal"/>
        <w:jc w:val="both"/>
        <w:rPr>
          <w:sz w:val="12"/>
          <w:szCs w:val="12"/>
        </w:rPr>
      </w:pPr>
      <w:r>
        <w:rPr>
          <w:sz w:val="12"/>
          <w:szCs w:val="12"/>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sz w:val="24"/>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29 апреля 2011 года</w:t>
      </w:r>
    </w:p>
    <w:p>
      <w:pPr>
        <w:pStyle w:val="Normal"/>
        <w:jc w:val="both"/>
        <w:rPr/>
      </w:pPr>
      <w:r>
        <w:rPr>
          <w:sz w:val="24"/>
        </w:rPr>
        <w:t>Дата окончания срока подачи котировочных заявок: 06 мая 2011 года</w:t>
      </w:r>
    </w:p>
    <w:p>
      <w:pPr>
        <w:pStyle w:val="Normal"/>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 </w:t>
      </w: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12"/>
          <w:szCs w:val="12"/>
        </w:rPr>
      </w:pPr>
      <w:r>
        <w:rPr>
          <w:b/>
          <w:sz w:val="12"/>
          <w:szCs w:val="12"/>
        </w:rPr>
      </w:r>
    </w:p>
    <w:p>
      <w:pPr>
        <w:pStyle w:val="Normal"/>
        <w:jc w:val="both"/>
        <w:rPr/>
      </w:pPr>
      <w:r>
        <w:rPr>
          <w:b/>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12"/>
          <w:szCs w:val="12"/>
        </w:rPr>
      </w:pPr>
      <w:r>
        <w:rPr>
          <w:b/>
          <w:sz w:val="12"/>
          <w:szCs w:val="12"/>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sz w:val="12"/>
          <w:szCs w:val="12"/>
        </w:rPr>
      </w:pPr>
      <w:r>
        <w:rPr>
          <w:sz w:val="12"/>
          <w:szCs w:val="12"/>
        </w:rPr>
      </w:r>
    </w:p>
    <w:p>
      <w:pPr>
        <w:pStyle w:val="Normal"/>
        <w:jc w:val="both"/>
        <w:rPr>
          <w:b/>
          <w:b/>
          <w:sz w:val="24"/>
          <w:szCs w:val="24"/>
        </w:rPr>
      </w:pPr>
      <w:r>
        <w:rPr>
          <w:b/>
          <w:sz w:val="24"/>
          <w:szCs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МУНИЦИПАЛЬНЫЙ КОНТРАКТ</w:t>
      </w:r>
    </w:p>
    <w:p>
      <w:pPr>
        <w:pStyle w:val="Normal"/>
        <w:rPr>
          <w:sz w:val="22"/>
          <w:szCs w:val="22"/>
        </w:rPr>
      </w:pPr>
      <w:r>
        <w:rPr>
          <w:sz w:val="22"/>
          <w:szCs w:val="22"/>
        </w:rPr>
        <w:t xml:space="preserve">                                                                  </w:t>
      </w:r>
      <w:r>
        <w:rPr>
          <w:sz w:val="22"/>
          <w:szCs w:val="22"/>
        </w:rPr>
        <w:t xml:space="preserve">(проект)     </w:t>
      </w:r>
    </w:p>
    <w:p>
      <w:pPr>
        <w:pStyle w:val="Normal"/>
        <w:rPr>
          <w:sz w:val="22"/>
          <w:szCs w:val="22"/>
        </w:rPr>
      </w:pPr>
      <w:r>
        <w:rPr>
          <w:sz w:val="22"/>
          <w:szCs w:val="22"/>
        </w:rPr>
        <w:t>г. Рубцовск</w:t>
        <w:tab/>
        <w:t xml:space="preserve">                                   №  __                 от  «___» _________ 2011 года</w:t>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sz w:val="22"/>
          <w:szCs w:val="22"/>
        </w:rPr>
        <w:t>Муниципальное учреждение здравоохранения «Городская больница № 3»,</w:t>
      </w:r>
      <w:r>
        <w:rPr>
          <w:b/>
          <w:sz w:val="22"/>
          <w:szCs w:val="22"/>
        </w:rPr>
        <w:t xml:space="preserve"> </w:t>
      </w:r>
      <w:r>
        <w:rPr>
          <w:sz w:val="22"/>
          <w:szCs w:val="22"/>
        </w:rPr>
        <w:t>в лице главного врача Брагина Владимира Андре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_________, в лице _____________________,</w:t>
      </w:r>
      <w:r>
        <w:rPr>
          <w:b/>
          <w:sz w:val="22"/>
          <w:szCs w:val="22"/>
        </w:rPr>
        <w:t xml:space="preserve"> </w:t>
      </w:r>
      <w:r>
        <w:rPr>
          <w:sz w:val="22"/>
          <w:szCs w:val="22"/>
        </w:rPr>
        <w:t xml:space="preserve"> действующего  на основании 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расходных материалов для клинико-диагностической и бактериологической лабораторий МУЗ «Городская больница № 3»,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bCs/>
          <w:sz w:val="22"/>
          <w:szCs w:val="22"/>
        </w:rPr>
      </w:pPr>
      <w:r>
        <w:rPr>
          <w:bCs/>
          <w:sz w:val="22"/>
          <w:szCs w:val="22"/>
        </w:rPr>
      </w:r>
    </w:p>
    <w:p>
      <w:pPr>
        <w:pStyle w:val="Normal"/>
        <w:jc w:val="center"/>
        <w:rPr>
          <w:b/>
          <w:b/>
          <w:sz w:val="22"/>
          <w:szCs w:val="22"/>
        </w:rPr>
      </w:pPr>
      <w:r>
        <w:rPr>
          <w:b/>
          <w:sz w:val="22"/>
          <w:szCs w:val="22"/>
        </w:rPr>
        <w:t>1. ПРЕДМЕТ КОНТРАКТА</w:t>
      </w:r>
    </w:p>
    <w:p>
      <w:pPr>
        <w:pStyle w:val="Normal"/>
        <w:jc w:val="both"/>
        <w:rPr>
          <w:bCs/>
          <w:sz w:val="22"/>
          <w:szCs w:val="22"/>
        </w:rPr>
      </w:pPr>
      <w:r>
        <w:rPr>
          <w:sz w:val="22"/>
          <w:szCs w:val="22"/>
        </w:rPr>
        <w:t xml:space="preserve">           </w:t>
      </w:r>
      <w:r>
        <w:rPr>
          <w:sz w:val="22"/>
          <w:szCs w:val="22"/>
        </w:rPr>
        <w:t>1.1. «Заказчик» поручает, а «Исполнитель» принимает на себя обязательства по муниципальному заказу - поставку расходных материалов для клинико-диагностической и бактериологической лабораторий МУЗ «Городская больница № 3», в соответствии с условиями настоящего контракта.</w:t>
      </w:r>
    </w:p>
    <w:p>
      <w:pPr>
        <w:pStyle w:val="Normal"/>
        <w:ind w:firstLine="709"/>
        <w:jc w:val="both"/>
        <w:rPr>
          <w:sz w:val="22"/>
          <w:szCs w:val="22"/>
        </w:rPr>
      </w:pPr>
      <w:r>
        <w:rPr>
          <w:sz w:val="22"/>
          <w:szCs w:val="22"/>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jc w:val="both"/>
        <w:rPr>
          <w:bCs/>
          <w:sz w:val="22"/>
          <w:szCs w:val="22"/>
        </w:rPr>
      </w:pPr>
      <w:r>
        <w:rPr>
          <w:sz w:val="22"/>
          <w:szCs w:val="22"/>
        </w:rPr>
        <w:t>а)  поручает «Исполнителю» поставку расходных материалов для клинико-диагностической и бактериологической лабораторий МУЗ «Городская больница № 3»,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jc w:val="both"/>
        <w:rPr>
          <w:bCs/>
          <w:sz w:val="22"/>
          <w:szCs w:val="22"/>
        </w:rPr>
      </w:pPr>
      <w:r>
        <w:rPr>
          <w:bCs/>
          <w:sz w:val="22"/>
          <w:szCs w:val="22"/>
        </w:rPr>
        <w:t>а) обязуется поставить расходные материалы для клинико-диагностической и бактериологической лабораторий МУЗ «Городская больница № 3» в следующих количествах:</w:t>
      </w:r>
    </w:p>
    <w:tbl>
      <w:tblPr>
        <w:tblW w:w="10421" w:type="dxa"/>
        <w:jc w:val="left"/>
        <w:tblInd w:w="-113" w:type="dxa"/>
        <w:tblLayout w:type="fixed"/>
        <w:tblCellMar>
          <w:top w:w="0" w:type="dxa"/>
          <w:left w:w="108" w:type="dxa"/>
          <w:bottom w:w="0" w:type="dxa"/>
          <w:right w:w="108" w:type="dxa"/>
        </w:tblCellMar>
      </w:tblPr>
      <w:tblGrid>
        <w:gridCol w:w="2413"/>
        <w:gridCol w:w="5242"/>
        <w:gridCol w:w="715"/>
        <w:gridCol w:w="618"/>
        <w:gridCol w:w="661"/>
        <w:gridCol w:w="77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 изм.</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w:t>
            </w:r>
          </w:p>
          <w:p>
            <w:pPr>
              <w:pStyle w:val="Normal"/>
              <w:jc w:val="center"/>
              <w:rPr>
                <w:b/>
                <w:b/>
                <w:sz w:val="18"/>
                <w:szCs w:val="18"/>
              </w:rPr>
            </w:pPr>
            <w:r>
              <w:rPr>
                <w:b/>
                <w:sz w:val="18"/>
                <w:szCs w:val="18"/>
              </w:rPr>
              <w:t>(ру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руб.)</w:t>
            </w:r>
          </w:p>
        </w:tc>
      </w:tr>
      <w:tr>
        <w:trPr>
          <w:trHeight w:val="110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Железо "ДДС"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Железа, метод с ференом,  колориметрический, конечная точка, без депротеинезации. Биреактив. Линейность до 1000 мг/дл. Стандарт 100 мг\дл (17,9 мкмоль/л), 600 нм, Hg 595 нм. Объем - 500 мл (5х80мл Р1  +1х100мл Р2 + 2х3мл стандар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Калий Vital мл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концентрации калия в сыворотке и плазме крови турбидиметрическим методом без депротеинезации. Линейность: отклонение не более 10% в диапазоне концентраций 2-10 ммоль/л. Чувствительность - не более 1,0 ммоль/л. Коэффициент вариации - не более 10%. Время проведения анализа - 5 мин. Объем - 100 мл. Срок годности набора не менее 12 мес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Кальций общий Vital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кальция в сыворотке и плазме крови унифицированным колориметрическим методом. Линейность: отклонение не более 5% в диапазоне концентраций 0,25-3,75 ммоль/л. Чувствительность - не более 0,15 ммоль/л. Коэффициент вариации - не более 5%. Время проведения анализа - 5 мин. Объем - 200 мл. Срок годности набора не менее 12 мес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Магний Vital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концентрации магния в сыоротке (плазме) крови и моче колориметрическим методом без депротеинезации. Линейность: отклонение не более 7% в диапазоне концентраций 0,2-2,0 ммоль/л. Чувствительность - не более 0,1 ммоль/л. Коэффициент вариации - не более 7%. Время проведения анализа - 10 мин. Объем - 100 мл. Срок годности набора не менее 12 мес.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ьфа амилаза  кинетика  Vital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активности α-Амилазы в сыворотке (плазме) крови и моче оптимизированным энзиматическим кинетическим методом. Линейность:  - отклонение не более 5% в диапазоне активностей от 50 до 1320 U/л. Чувствительность - не более 40U/л. Коэффициент вариации - не более 5%. Время проведения анализа - 3 мин. Объем - 200 мл. Срок годности набора не менее 12 мес.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Т ФС ДДС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аланинаминотрансферазы, метод кинетический. Биреактив. Линейность до 260 Е/л, 340 нм. Объем - 500 мл (5х80мл Р1+1х100мл Р2)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Т  ДДС ФС  кинетика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аспартатаминотрансферазы, метод кинетический. Биреактив. Линейность до 260 Е/л, 340 нм. Объем - 500 мл (5х80мл Р1+1х100мл Р2)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пластин (ТМ) 100опр в комплекте со стандартной сывороткой  (Технология стандарт)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для определения протромбинового времени со стандартизированным (МИЧ1,1; 1,2) растворимым тромбопластином. В комплекте – стандарт-плазма. 100-200 определений.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Б латекс тест (Эко лаб.)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С-реактивного белка в реакции агглютинации латекса (качественный и количественный анализ). Число анализов – 250. Состав набора: СРБ-латексный реагент 5мл – 1 фл.,Положительная контрольная сыворотка 0,5мл – 1 фл, Отрицательная контрольная сыворотка 0,5мл – 1 фл, Физраствор 25мл – 1 фл, карточки для постановки реакции – 25 шт. </w:t>
            </w:r>
          </w:p>
          <w:p>
            <w:pPr>
              <w:pStyle w:val="Normal"/>
              <w:rPr>
                <w:sz w:val="16"/>
                <w:szCs w:val="16"/>
              </w:rPr>
            </w:pPr>
            <w:r>
              <w:rPr>
                <w:sz w:val="16"/>
                <w:szCs w:val="16"/>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ЧТВ (Технология стандарт) 100отр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для определения АПТВ/АЧТВ с растворимым реагентом, содержащим кефалин и эллаговую кислоту. Кол-во определений100-200.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интегральная упаковка Time PAK 4,5л для гем.анализатора "Aolvia"-60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 необходимые реагенты для выполнения анализов и промывки прибора (sysLYSE, sysKLEN, sysDIL) упакованы в герметичные пакеты с клапанами, объединенные в единый картридж TimePac, что препятствует взаимодействию с атмосферным воздухом, защищает реагенты от повреждений и загрязнений, сохраняет стабильность. Реагентный картридж также содержит резервуар для отходов, который утилизируется вместе с отработанным картриджем.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Общий белок ФС-ДДС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Общего белка, метод биуретовый. Монореагент. Линейность до 15 мг/дл. Стандарт 5,0 мг\дл, 540 нм, Hg 546 нм. Объем - 1000 мл (1х1000мл  +1х10мл стандарт)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атинин ФС-ДДС кинетика на 600 опр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количественного определения Креатинина, метод Яффе, кинетический, колориметрический. Биреактив. Линейность до 885мкмоль/л. Стандарт 177,0 мкмоль/л,  Hg 492 нм (490-510) нм. Объем - 600 мл (3х100мл Р1 +3х100мл Р2 + 2х3мл стандарт)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чевина ФС-ДДС кинетика на 600 опр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Мочевины, метод уреазный – глутаматдегидрогеназный (УФ), кинетический. Биреактив. Линейность до 300 мг/дл (50 ммоль/л). Стандарт 8,33 ммоль/л, 340 нм. Объем - 500 мл (5х80мл Р1 +1х100мл Р2 + 2х3мл стандарт)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роид ИФА ТТГ Алькор БИО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ТироидИФА-ТТГ" предназначен для количественного определения концентрации тиреотропного гормона в сыворотке крови человека методом твердофазного иммуноферментного анализа. Количество оределений (включая контроли)- 96. Чувствительность - 0,05 мкМЕ/мл.  Воспроизводимость - 8%. Диапазон измеряемых концентраций - 0-15 мкМЕ/мл.  Время инкубации -60 мин. Температура инкубации - 37ºС. Объём пробы - 50 мкл. Срок хранения - 12 месяце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роид ИФА ат ТПО Алькор БИО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ТироидИФА-атТПО" предназначен для количественного определения концентрации антител к тироидной пероксидазе в сыворотке крови человека методом твердофазного иммуноферментного анализа.</w:t>
              <w:br/>
              <w:t xml:space="preserve">Количество оределений (включая контроли)- 96. Чувствительность - 10Ед/мл.  Воспроизводимость - 8%. Диапазон измеряемых концентраций - 0-500 Ед/мл.  Время инкубации -60+60 мин. Температура инкубации - 37ºС. Объём пробы - 50 мкл. Срок хранения - 12 месяцев.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роид ИФА Т-4 свободный Алькор БИО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ТироидИФА-свободный Т4" предназначен для количественного определения концентрации свободного тироксина в сыворотке крови человека методом твердофазного иммуноферментного анализа. Количество оределений (включая контроли)- 96. Чувствительность - 1,0 пмоль/л.  Воспроизводимость - 8%. Диапазон измеряемых концентраций - 0-100 пмоль/л.  Время инкубации -60 мин. Температура инкубации - 37ºС. Объём пробы - 20 мкл. Срок хранения - 12 месяцев.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глюкоза Импакт 1000опр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глюкозы в сыворотке крови и моче глюкозооксидазным методом. Линейность - от 1 до 30 ммоль/л. Коэффициент вариации - не более 5 %. Время анализа - 20 мин. Состав набора:1. Таблетированная ферментная смесь.2. Таблетированная буферно-субстратная смесь.3. Таблетированная антикоагуляционная смесь.4. Калибратор (раствор глюкозы 10 ммоль/л). Срок годности не менее 18 месяцев.Упаковка - 1000 определений.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естерин  ФС-ДДС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Холестерина, Метод ферментативный. Конечная точка. Монореактив. Линейность до 750 Е/л. Стандарт 5,2 ммоль/л, 500 нм, (480 ,520 нм). Объем - 600 мл (6х100мл +2х3мл стандар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ьбумин ДДС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Альбумина, метод с бромкрезоловым зеленым, колориметрический, конечная точка. Монореактив. Линейность до 6 г/дл. Стандарт 5,0 г/дл, 546 (500-600) нм. Объем - 1000 мл (1х1000мл +1х10мл стандар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реагентов для колличественного опр.глюкоза и лактата на анализаторе "Super GL"на 1000 опр. или эквивален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количественного определения глюкозы и лактата на анализаторах серии Super GL. Состав:             Р1. Системный гемолизирующий раствор “ДДС”</w:t>
              <w:br/>
              <w:t>Р2. Калибровочный раствор “ДДС” (раствор глюкозы 12 ммоль/л и лактата 10 ммоль/л)</w:t>
              <w:br/>
              <w:t>Реагенты 3, 4 и 5 - контрольные растворы “ДДС”:</w:t>
              <w:br/>
              <w:t>Р3 – 4,0 ммоль/л глюкоза, 2,0 ммоль/л лактат,</w:t>
              <w:br/>
              <w:t>Р4 – 12 ммоль/л глюкоза, 10 ммоль/л лактат,</w:t>
              <w:br/>
              <w:t xml:space="preserve">Р5 – 30 ммоль/л глюкоза, 25 ммоль/л лактат.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2"/>
          <w:szCs w:val="22"/>
        </w:rPr>
      </w:pPr>
      <w:r>
        <w:rPr>
          <w:b/>
          <w:sz w:val="22"/>
          <w:szCs w:val="22"/>
        </w:rPr>
        <w:t>3. УСЛОВИЯ И ПОРЯДОК ПОСТАВКИ ТОВАРА</w:t>
      </w:r>
    </w:p>
    <w:p>
      <w:pPr>
        <w:pStyle w:val="Normal"/>
        <w:ind w:firstLine="720"/>
        <w:jc w:val="both"/>
        <w:rPr>
          <w:sz w:val="22"/>
          <w:szCs w:val="22"/>
        </w:rPr>
      </w:pPr>
      <w:r>
        <w:rPr>
          <w:sz w:val="22"/>
          <w:szCs w:val="22"/>
        </w:rPr>
        <w:t>3.1 Поставка товара осуществляется  в течение 2-го квартала 2011 года двумя равными партиями, на основании поданной заявки, в течение 3-х дней с момента заключения муниципального контракта.</w:t>
      </w:r>
    </w:p>
    <w:p>
      <w:pPr>
        <w:pStyle w:val="Normal"/>
        <w:ind w:firstLine="709"/>
        <w:jc w:val="both"/>
        <w:rPr>
          <w:sz w:val="22"/>
          <w:szCs w:val="22"/>
        </w:rPr>
      </w:pPr>
      <w:r>
        <w:rPr>
          <w:sz w:val="22"/>
          <w:szCs w:val="22"/>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sz w:val="22"/>
          <w:szCs w:val="22"/>
        </w:rPr>
      </w:pPr>
      <w:r>
        <w:rPr>
          <w:sz w:val="22"/>
          <w:szCs w:val="22"/>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4. ЦЕНА  КОНТРАКТА И ПОРЯДОК РАСЧЕТОВ</w:t>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2"/>
          <w:szCs w:val="22"/>
        </w:rPr>
      </w:pPr>
      <w:r>
        <w:rPr>
          <w:sz w:val="22"/>
          <w:szCs w:val="22"/>
        </w:rPr>
        <w:t>4.2. Оплата за поставленный товар производится за счет внебюджетных средств, путем перечисления Заказчиком безналичных денежных средств в рублях РФ на расчетный счет Поставщика по факту поставки в течение 30 дней.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10"/>
          <w:szCs w:val="10"/>
        </w:rPr>
      </w:pPr>
      <w:r>
        <w:rPr>
          <w:sz w:val="10"/>
          <w:szCs w:val="10"/>
        </w:rPr>
      </w:r>
    </w:p>
    <w:p>
      <w:pPr>
        <w:pStyle w:val="Normal"/>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0"/>
          <w:szCs w:val="10"/>
        </w:rPr>
      </w:pPr>
      <w:r>
        <w:rPr>
          <w:rFonts w:cs="Times New Roman"/>
          <w:b/>
          <w:sz w:val="10"/>
          <w:szCs w:val="10"/>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10"/>
          <w:szCs w:val="10"/>
        </w:rPr>
      </w:pPr>
      <w:r>
        <w:rPr>
          <w:b/>
          <w:sz w:val="10"/>
          <w:szCs w:val="10"/>
        </w:rPr>
      </w:r>
    </w:p>
    <w:p>
      <w:pPr>
        <w:pStyle w:val="Normal"/>
        <w:jc w:val="center"/>
        <w:rPr>
          <w:b/>
          <w:b/>
          <w:sz w:val="22"/>
          <w:szCs w:val="22"/>
        </w:rPr>
      </w:pPr>
      <w:r>
        <w:rPr>
          <w:b/>
          <w:sz w:val="22"/>
          <w:szCs w:val="22"/>
        </w:rPr>
        <w:t xml:space="preserve">7.СРОК ДЕЙСТВИЯ КОНТРАКТА И  ПОРЯДОК ВНЕСЕНИЯ </w:t>
      </w:r>
    </w:p>
    <w:p>
      <w:pPr>
        <w:pStyle w:val="Normal"/>
        <w:jc w:val="center"/>
        <w:rPr>
          <w:b/>
          <w:b/>
          <w:sz w:val="22"/>
          <w:szCs w:val="22"/>
        </w:rPr>
      </w:pPr>
      <w:r>
        <w:rPr>
          <w:b/>
          <w:sz w:val="22"/>
          <w:szCs w:val="22"/>
        </w:rPr>
        <w:t xml:space="preserve">В НЕГО ИЗМЕНЕНИЙ И ДОПОЛНЕНИЙ </w:t>
      </w:r>
    </w:p>
    <w:p>
      <w:pPr>
        <w:pStyle w:val="Normal"/>
        <w:ind w:firstLine="709"/>
        <w:jc w:val="both"/>
        <w:rPr>
          <w:sz w:val="22"/>
          <w:szCs w:val="22"/>
        </w:rPr>
      </w:pPr>
      <w:r>
        <w:rPr>
          <w:sz w:val="22"/>
          <w:szCs w:val="22"/>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2"/>
          <w:szCs w:val="22"/>
        </w:rPr>
      </w:pPr>
      <w:r>
        <w:rPr>
          <w:sz w:val="22"/>
          <w:szCs w:val="22"/>
        </w:rPr>
        <w:tab/>
      </w:r>
    </w:p>
    <w:p>
      <w:pPr>
        <w:pStyle w:val="Normal"/>
        <w:jc w:val="center"/>
        <w:rPr>
          <w:b/>
          <w:b/>
          <w:sz w:val="22"/>
          <w:szCs w:val="22"/>
        </w:rPr>
      </w:pPr>
      <w:r>
        <w:rPr>
          <w:b/>
          <w:sz w:val="22"/>
          <w:szCs w:val="22"/>
        </w:rPr>
        <w:t>8. ЮРИДИЧЕСКИЕ АДРЕСА И РЕКВИЗИТЫ СТОРОН</w:t>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 xml:space="preserve">МУЗ «Городская больница № 3»                        </w:t>
      </w:r>
    </w:p>
    <w:p>
      <w:pPr>
        <w:pStyle w:val="Normal"/>
        <w:jc w:val="both"/>
        <w:rPr>
          <w:sz w:val="22"/>
          <w:szCs w:val="22"/>
        </w:rPr>
      </w:pPr>
      <w:r>
        <w:rPr>
          <w:sz w:val="22"/>
          <w:szCs w:val="22"/>
        </w:rPr>
        <w:t xml:space="preserve">658201 г. Рубцовск, пр.Ленина, 41                                       </w:t>
      </w:r>
    </w:p>
    <w:p>
      <w:pPr>
        <w:pStyle w:val="Normal"/>
        <w:jc w:val="both"/>
        <w:rPr>
          <w:sz w:val="22"/>
          <w:szCs w:val="22"/>
        </w:rPr>
      </w:pPr>
      <w:r>
        <w:rPr>
          <w:sz w:val="22"/>
          <w:szCs w:val="22"/>
        </w:rPr>
        <w:t>___________________В.А.Брагин</w:t>
      </w:r>
    </w:p>
    <w:p>
      <w:pPr>
        <w:pStyle w:val="Normal"/>
        <w:jc w:val="both"/>
        <w:rPr>
          <w:sz w:val="22"/>
          <w:szCs w:val="22"/>
        </w:rPr>
      </w:pPr>
      <w:r>
        <w:rPr>
          <w:sz w:val="22"/>
          <w:szCs w:val="22"/>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hd w:fill="FFFFFF" w:val="clear"/>
        <w:ind w:left="1402" w:hanging="0"/>
        <w:rPr>
          <w:b/>
          <w:b/>
          <w:bCs/>
          <w:color w:val="000000"/>
          <w:spacing w:val="-4"/>
          <w:sz w:val="29"/>
          <w:szCs w:val="29"/>
        </w:rPr>
      </w:pPr>
      <w:r>
        <w:rPr>
          <w:b/>
          <w:bCs/>
          <w:color w:val="000000"/>
          <w:spacing w:val="-4"/>
          <w:sz w:val="29"/>
          <w:szCs w:val="29"/>
        </w:rPr>
      </w:r>
    </w:p>
    <w:tbl>
      <w:tblPr>
        <w:tblW w:w="5000" w:type="pct"/>
        <w:jc w:val="left"/>
        <w:tblInd w:w="-113" w:type="dxa"/>
        <w:tblLayout w:type="fixed"/>
        <w:tblCellMar>
          <w:top w:w="0" w:type="dxa"/>
          <w:left w:w="108" w:type="dxa"/>
          <w:bottom w:w="0" w:type="dxa"/>
          <w:right w:w="108" w:type="dxa"/>
        </w:tblCellMar>
      </w:tblPr>
      <w:tblGrid>
        <w:gridCol w:w="7185"/>
        <w:gridCol w:w="1527"/>
        <w:gridCol w:w="1493"/>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Форес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Ника»</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Железо "ДДС"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438,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Калий Vital мл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219,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Кальций общий Vital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789,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Магний Vital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847,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льфа амилаза  кинетика  Vital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823,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ЛТ ФС ДДС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СТ  ДДС ФС  кинетика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хпластин (ТМ) 100опр в комплекте со стандартной сывороткой  (Технология стандарт)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115,7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Б латекс тест (Эко лаб.)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ЧТВ (Технология стандарт) 100отр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лекс интегральная упаковка Time PAK 4,5л для гем.анализатора "Aolvia"-60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Общий белок ФС-ДДС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еатинин ФС-ДДС кинетика на 600 опр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чевина ФС-ДДС кинетика на 600 опр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ироид ИФА ТТГ Алькор БИО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546,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ироид ИФА ат ТПО Алькор БИО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072,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ироид ИФА Т-4 свободный Алькор БИО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987,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тоглюкоза Импакт 1000опр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39,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олестерин  ФС-ДДС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827,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льбумин ДДС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90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реагентов для колличественного опр.глюкоза и лактата на анализаторе "Super GL"на 1000 опр.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bl>
    <w:p>
      <w:pPr>
        <w:pStyle w:val="Normal"/>
        <w:rPr/>
      </w:pPr>
      <w:r>
        <w:rPr/>
      </w:r>
    </w:p>
    <w:p>
      <w:pPr>
        <w:pStyle w:val="Normal"/>
        <w:rPr/>
      </w:pPr>
      <w:r>
        <w:rPr/>
        <w:t>* прайс-лист ООО «Форест » на 25.04.2011</w:t>
      </w:r>
    </w:p>
    <w:p>
      <w:pPr>
        <w:pStyle w:val="Normal"/>
        <w:rPr/>
      </w:pPr>
      <w:r>
        <w:rPr/>
        <w:t>* прайс-лист ООО Ника » на 25.04.2011</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rPr/>
      </w:pPr>
      <w:r>
        <w:rPr/>
        <w:t>Исп.:</w:t>
      </w:r>
    </w:p>
    <w:p>
      <w:pPr>
        <w:pStyle w:val="Normal"/>
        <w:rPr/>
      </w:pPr>
      <w:r>
        <w:rPr/>
        <w:t>Бухгалтер МУЗ «Городская</w:t>
      </w:r>
    </w:p>
    <w:p>
      <w:pPr>
        <w:pStyle w:val="Normal"/>
        <w:rPr/>
      </w:pPr>
      <w:r>
        <w:rPr/>
        <w:t>больница № 3»  О.А.Латак</w:t>
      </w:r>
    </w:p>
    <w:p>
      <w:pPr>
        <w:pStyle w:val="Normal"/>
        <w:rPr/>
      </w:pPr>
      <w:r>
        <w:rPr/>
        <w:t>Тел.:7-74-58</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    </w:t>
      </w:r>
    </w:p>
    <w:sectPr>
      <w:type w:val="nextPage"/>
      <w:pgSz w:w="11906" w:h="16838"/>
      <w:pgMar w:left="1134"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w:basedOn w:val="Normal"/>
    <w:qFormat/>
    <w:pPr>
      <w:spacing w:lineRule="exact" w:line="240" w:before="0" w:after="160"/>
    </w:pPr>
    <w:rPr>
      <w:sz w:val="28"/>
      <w:lang w:val="en-US"/>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5:00Z</dcterms:created>
  <dc:creator>111</dc:creator>
  <dc:description/>
  <cp:keywords/>
  <dc:language>en-US</dc:language>
  <cp:lastModifiedBy>Ульянова</cp:lastModifiedBy>
  <cp:lastPrinted>2011-04-26T15:36:00Z</cp:lastPrinted>
  <dcterms:modified xsi:type="dcterms:W3CDTF">2011-04-28T07:16:00Z</dcterms:modified>
  <cp:revision>5</cp:revision>
  <dc:subject/>
  <dc:title>ИЗВЕЩЕНИЕ О ПРОВЕДЕНИИ ЗАПРОСА КОТИРОВОК </dc:title>
</cp:coreProperties>
</file>