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44</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9599" w:type="dxa"/>
        <w:jc w:val="center"/>
        <w:tblInd w:w="0" w:type="dxa"/>
        <w:tblLayout w:type="fixed"/>
        <w:tblCellMar>
          <w:top w:w="0" w:type="dxa"/>
          <w:left w:w="108" w:type="dxa"/>
          <w:bottom w:w="0" w:type="dxa"/>
          <w:right w:w="108" w:type="dxa"/>
        </w:tblCellMar>
      </w:tblPr>
      <w:tblGrid>
        <w:gridCol w:w="685"/>
        <w:gridCol w:w="3947"/>
        <w:gridCol w:w="1684"/>
        <w:gridCol w:w="912"/>
        <w:gridCol w:w="1620"/>
        <w:gridCol w:w="751"/>
      </w:tblGrid>
      <w:tr>
        <w:trPr>
          <w:trHeight w:val="9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w:t>
              <w:br/>
              <w:t xml:space="preserve"> литературы из</w:t>
              <w:br/>
              <w:t>Федерального</w:t>
              <w:br/>
              <w:t>перечня учебников</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br/>
              <w:t xml:space="preserve"> ча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7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br/>
              <w:t>(штук)</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Ефросинина Л.А. Литературное чтение</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лиманова Л.Ф., Горецкий В.Г., </w:t>
              <w:br/>
              <w:t>Голованова М.В. И др. Литературное чтение</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25"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Свиридова В.Ю. Литературное чтение</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здательский дом</w:t>
              <w:br/>
              <w:t>«Фёдоров»</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47"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Босова Л.Л. ,Босова Л.Ю.</w:t>
              <w:br/>
              <w:t>Информатика и ИКТ.</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br/>
              <w:t>части 1,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br/>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93"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Г., Семёнов П.В. Алгебра и</w:t>
              <w:br/>
              <w:t xml:space="preserve"> начала математического анализа</w:t>
              <w:br/>
              <w:t xml:space="preserve">(профильный уровень) </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897</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33"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Симония Н.А. Всеобщая история</w:t>
              <w:br/>
              <w:t>(базовый и профильный уровни)</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ласс</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887"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Боголюбов Л.Н.,  Лукашева Е.А.,Матвеев А.И.</w:t>
              <w:br/>
              <w:t xml:space="preserve"> и др./под ред. Боголюбова Л.Н.и др.</w:t>
              <w:br/>
              <w:t xml:space="preserve"> Право (профильный уровень)</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47"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Normal"/>
        <w:jc w:val="both"/>
        <w:rPr>
          <w:sz w:val="24"/>
          <w:szCs w:val="24"/>
        </w:rPr>
      </w:pPr>
      <w:r>
        <w:rPr>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 658200, г. Рубцовск, ул. Светлова, 90. Тел.9-24-75.</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10 августа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20810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10 июл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13 июл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Средняя общеобразовательная школа № 1</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6 июл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60"/>
        <w:gridCol w:w="3218"/>
        <w:gridCol w:w="1569"/>
        <w:gridCol w:w="909"/>
        <w:gridCol w:w="1517"/>
        <w:gridCol w:w="745"/>
        <w:gridCol w:w="1187"/>
        <w:gridCol w:w="1063"/>
      </w:tblGrid>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5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w:t>
              <w:br/>
              <w:t xml:space="preserve"> литературы из</w:t>
              <w:br/>
              <w:t>Федерального</w:t>
              <w:br/>
              <w:t>перечня учебников</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br/>
              <w:t xml:space="preserve"> часть</w:t>
            </w:r>
          </w:p>
        </w:tc>
        <w:tc>
          <w:tcPr>
            <w:tcW w:w="1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br/>
              <w:t>(штук)</w:t>
            </w:r>
          </w:p>
        </w:tc>
        <w:tc>
          <w:tcPr>
            <w:tcW w:w="11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w:t>
              <w:br/>
              <w:t>учебной</w:t>
              <w:br/>
              <w:t xml:space="preserve"> литературы,</w:t>
              <w:br/>
              <w:t>руб.</w:t>
            </w:r>
          </w:p>
        </w:tc>
        <w:tc>
          <w:tcPr>
            <w:tcW w:w="10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Ефросинина Л.А. Литературное чтение</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лиманова Л.Ф., Горецкий В.Г., </w:t>
              <w:br/>
              <w:t>Голованова М.В. И др. Литературное чтение</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2640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Свиридова В.Ю. Литературное чтение</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br/>
              <w:t>части 1,2</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Издательский дом</w:t>
              <w:br/>
              <w:t>«Фёдоров»</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1404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Босова Л.Л. ,Босова Л.Ю.</w:t>
              <w:br/>
              <w:t>Информатика и ИКТ.</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br/>
              <w:t>части 1,2</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br/>
              <w:t xml:space="preserve">Лаборатория </w:t>
              <w:br/>
              <w:t>Знаний</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24120</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Г., Семёнов П.В. Алгебра и</w:t>
              <w:br/>
              <w:t xml:space="preserve"> начала математического анализа</w:t>
              <w:br/>
              <w:t xml:space="preserve">(профильный уровень) </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897</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Симония Н.А. Всеобщая история</w:t>
              <w:br/>
              <w:t>(базовый и профильный уровни)</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ласс</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7260</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Боголюбов Л.Н.,  Лукашева Е.А.,Матвеев А.И.</w:t>
              <w:br/>
              <w:t xml:space="preserve"> и др./под ред. Боголюбова Л.Н.и др.</w:t>
              <w:br/>
              <w:t xml:space="preserve"> Право (профильный уровень)</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609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1208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Лукинова Ирина Юрьевна,4-18-33.</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6-18T09:29:00Z</cp:lastPrinted>
  <dcterms:modified xsi:type="dcterms:W3CDTF">2012-07-05T08:46:00Z</dcterms:modified>
  <cp:revision>1505</cp:revision>
  <dc:subject/>
  <dc:title/>
</cp:coreProperties>
</file>