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w:t>
      </w:r>
    </w:p>
    <w:p>
      <w:pPr>
        <w:pStyle w:val="ConsPlusTitle"/>
        <w:widowControl/>
        <w:ind w:firstLine="709"/>
        <w:jc w:val="both"/>
        <w:rPr>
          <w:b w:val="false"/>
          <w:b w:val="false"/>
          <w:sz w:val="22"/>
          <w:szCs w:val="22"/>
        </w:rPr>
      </w:pPr>
      <w:r>
        <w:rPr>
          <w:b w:val="false"/>
          <w:sz w:val="22"/>
          <w:szCs w:val="22"/>
        </w:rPr>
        <w:t>Художественная литература должна быть поставлена победителем запроса котировок в твердом переплете.</w:t>
      </w:r>
    </w:p>
    <w:p>
      <w:pPr>
        <w:pStyle w:val="ConsPlusTitle"/>
        <w:widowControl/>
        <w:ind w:firstLine="709"/>
        <w:jc w:val="both"/>
        <w:rPr>
          <w:b w:val="false"/>
          <w:b w:val="false"/>
          <w:sz w:val="22"/>
          <w:szCs w:val="22"/>
        </w:rPr>
      </w:pPr>
      <w:r>
        <w:rPr>
          <w:b w:val="false"/>
          <w:sz w:val="22"/>
          <w:szCs w:val="22"/>
        </w:rPr>
        <w:t xml:space="preserve">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668" w:type="dxa"/>
        <w:jc w:val="left"/>
        <w:tblInd w:w="-20" w:type="dxa"/>
        <w:tblLayout w:type="fixed"/>
        <w:tblCellMar>
          <w:top w:w="0" w:type="dxa"/>
          <w:left w:w="108" w:type="dxa"/>
          <w:bottom w:w="0" w:type="dxa"/>
          <w:right w:w="108" w:type="dxa"/>
        </w:tblCellMar>
      </w:tblPr>
      <w:tblGrid>
        <w:gridCol w:w="517"/>
        <w:gridCol w:w="4104"/>
        <w:gridCol w:w="2354"/>
        <w:gridCol w:w="1080"/>
        <w:gridCol w:w="1712"/>
        <w:gridCol w:w="901"/>
      </w:tblGrid>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1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ебной литературы и автор</w:t>
            </w:r>
          </w:p>
        </w:tc>
        <w:tc>
          <w:tcPr>
            <w:tcW w:w="23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учебной литературы из Федерального перечня учеб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w:t>
              <w:br/>
              <w:t xml:space="preserve"> часть</w:t>
            </w:r>
          </w:p>
        </w:tc>
        <w:tc>
          <w:tcPr>
            <w:tcW w:w="1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тельство</w:t>
            </w:r>
          </w:p>
        </w:tc>
        <w:tc>
          <w:tcPr>
            <w:tcW w:w="9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штук)</w:t>
            </w:r>
          </w:p>
        </w:tc>
      </w:tr>
      <w:tr>
        <w:trPr>
          <w:trHeight w:val="3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виридова В.Ю. Литературное чтение</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 класс, части 1,2</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Федоров</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5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Кураев А.В.Основы духовно-нравственной культуры народов России. Основы православной культур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5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свещение</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5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духовно-нравственной культуры народов России. Основы светской эти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5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свещение</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32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5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имоненко В.Д. Электов А.А., Гончаров Б.А. и др.Технология.</w:t>
            </w:r>
          </w:p>
        </w:tc>
        <w:tc>
          <w:tcPr>
            <w:tcW w:w="2354" w:type="dxa"/>
            <w:tcBorders>
              <w:bottom w:val="single" w:sz="4" w:space="0" w:color="000000"/>
              <w:right w:val="single" w:sz="4" w:space="0" w:color="000000"/>
            </w:tcBorders>
            <w:vAlign w:val="center"/>
          </w:tcPr>
          <w:p>
            <w:pPr>
              <w:pStyle w:val="Normal"/>
              <w:jc w:val="center"/>
              <w:rPr/>
            </w:pPr>
            <w:r>
              <w:rPr>
                <w:sz w:val="16"/>
                <w:szCs w:val="16"/>
              </w:rPr>
              <w:t>117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 класс</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Дейкина А.Д., Пахнова Т.М. Русский язык (базовый и профильный уровн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11 класс, части 1,2</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рибоедов А.С. Горе от ум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4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Заболоцкий Н.А. Лири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Ахматова А.А.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9"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Бродский И. Часть речи. Избранные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Высоцкий В.Стихи о войне</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9"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Высоцкий В. Избранное</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Замятин Е. М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астернак Б. Стихи о любв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олженицын А.И. Рассказы (Один день Ивана Денисович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Достоевский Ф.М. Преступление и наказание</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6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Лермонтов М.Ю. Герой нашего времен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тровский А.Н. Пьесы (Свои люди сочтемся. Гроза. Бесприданниц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5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Евгений Онегин</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42"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орький М.Старуха Изергиль. Макар Чудра и другие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Набоков В.В. Машень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оголь Н.В. Мертвые душ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5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оголь Н.В. Петербургские повест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4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Жуковский В.А. Стихотворения. Баллад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Тютчев Ф.И. Лири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Мандельштам О.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Цветаева М.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роф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Тургенев И.С. Первая любовь. Ас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5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Рубцов Н.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лово о полку Игореве (пер.Заболоцкого Н)</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Лесков Н.С. Очарованный странник</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5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Заходер Б. Стихи и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Росмэн</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Мошковская Э. Стихи и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Стрекоз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1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ерный С. Стихотворения</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4</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2</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3</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ераскина Л.Б. В стране невыученных уроков -2</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Аксаков А.С. Аленький цветочек</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6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Осеева В. Рассказы и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2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Распутин В.Г.Уроки французского. Повести.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Носов Н Приключения Незнайки и его друзей</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роф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Носов Н. Фантазеры.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арушин Е. Рассказы про птиц и зверей</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аплина В.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Мир искателя</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уковский К.И. Стихи, сказки, загад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уковский К.И. Мойдодыр. Стихи и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Велтистов Е. Новые приключения электрони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Омега-Пресс</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1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Велтистов Е. Приключения электрони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7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Фет А. Как будто вне любви есть в жизни что-нибудь…</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Драгунский В. Денискины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Проф-Пресс</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1"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Все сказки Пушкин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Росмэн</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 Шуточка.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 Чайка</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Гончаров И.А. Обломов</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алтыков - Щедрин М.Е.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Салтыков - Щедрин М.Е.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латонов А. Котлован.</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9"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аустовский К. Рассказы</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Паустовский К. Растрепанный воробей. Рассказы и сказк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Михалков С. Любимые стих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Михалков С. Дядя Степа и другие любимые стих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Барто А.  Любимые стихи</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8"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104" w:type="dxa"/>
            <w:tcBorders>
              <w:bottom w:val="single" w:sz="4" w:space="0" w:color="000000"/>
              <w:right w:val="single" w:sz="4" w:space="0" w:color="000000"/>
            </w:tcBorders>
            <w:vAlign w:val="center"/>
          </w:tcPr>
          <w:p>
            <w:pPr>
              <w:pStyle w:val="Normal"/>
              <w:jc w:val="center"/>
              <w:rPr>
                <w:sz w:val="16"/>
                <w:szCs w:val="16"/>
              </w:rPr>
            </w:pPr>
            <w:hyperlink r:id="rId3">
              <w:r>
                <w:rPr>
                  <w:rStyle w:val="InternetLink"/>
                  <w:sz w:val="16"/>
                  <w:szCs w:val="16"/>
                </w:rPr>
                <w:t>Кэрролл Л. Алиса в стране чудес</w:t>
              </w:r>
            </w:hyperlink>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Биссет Д. Прелестные сказки для малышей</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04"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23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1</w:t>
            </w:r>
          </w:p>
        </w:tc>
      </w:tr>
    </w:tbl>
    <w:p>
      <w:pPr>
        <w:pStyle w:val="Normal"/>
        <w:jc w:val="both"/>
        <w:rPr>
          <w:b/>
          <w:b/>
          <w:sz w:val="23"/>
          <w:szCs w:val="23"/>
        </w:rPr>
      </w:pPr>
      <w:r>
        <w:rPr>
          <w:b/>
          <w:sz w:val="23"/>
          <w:szCs w:val="23"/>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общеобразовательное учреждение «Гимназия № 3», 658200, г. Рубцовск, ул. Громова,29. Тел.6-59-51.</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10 августа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162170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10 июл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Гимназия № 3»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rPr>
        <w:t xml:space="preserve">Приложение № 1 </w:t>
      </w:r>
    </w:p>
    <w:p>
      <w:pPr>
        <w:pStyle w:val="Normal"/>
        <w:jc w:val="right"/>
        <w:rPr>
          <w:sz w:val="21"/>
          <w:szCs w:val="21"/>
        </w:rPr>
      </w:pPr>
      <w:r>
        <w:rPr>
          <w:sz w:val="21"/>
          <w:szCs w:val="21"/>
        </w:rPr>
        <w:t xml:space="preserve">к извещению о проведении </w:t>
      </w:r>
    </w:p>
    <w:p>
      <w:pPr>
        <w:pStyle w:val="Normal"/>
        <w:jc w:val="right"/>
        <w:rPr>
          <w:sz w:val="21"/>
          <w:szCs w:val="21"/>
        </w:rPr>
      </w:pPr>
      <w:r>
        <w:rPr>
          <w:sz w:val="21"/>
          <w:szCs w:val="21"/>
        </w:rPr>
        <w:t>запроса котировок</w:t>
      </w:r>
    </w:p>
    <w:p>
      <w:pPr>
        <w:pStyle w:val="Normal"/>
        <w:jc w:val="center"/>
        <w:rPr>
          <w:sz w:val="21"/>
          <w:szCs w:val="21"/>
        </w:rPr>
      </w:pPr>
      <w:r>
        <w:rPr>
          <w:sz w:val="21"/>
          <w:szCs w:val="21"/>
        </w:rPr>
      </w:r>
    </w:p>
    <w:p>
      <w:pPr>
        <w:pStyle w:val="Normal"/>
        <w:jc w:val="center"/>
        <w:rPr>
          <w:sz w:val="21"/>
          <w:szCs w:val="21"/>
        </w:rPr>
      </w:pPr>
      <w:r>
        <w:rPr>
          <w:sz w:val="21"/>
          <w:szCs w:val="21"/>
        </w:rPr>
        <w:t>Обоснование начальной (максимальной) цены контракта</w:t>
      </w:r>
    </w:p>
    <w:p>
      <w:pPr>
        <w:pStyle w:val="Normal"/>
        <w:jc w:val="right"/>
        <w:rPr>
          <w:sz w:val="21"/>
          <w:szCs w:val="21"/>
        </w:rPr>
      </w:pPr>
      <w:r>
        <w:rPr>
          <w:sz w:val="21"/>
          <w:szCs w:val="21"/>
        </w:rPr>
      </w:r>
    </w:p>
    <w:p>
      <w:pPr>
        <w:pStyle w:val="Normal"/>
        <w:jc w:val="both"/>
        <w:rPr/>
      </w:pPr>
      <w:r>
        <w:rPr>
          <w:sz w:val="21"/>
          <w:szCs w:val="21"/>
        </w:rPr>
        <w:t xml:space="preserve">Для расчета цен на учебную литературу были использованы цены на учебную литературу, сложившиеся на </w:t>
      </w:r>
      <w:r>
        <w:rPr>
          <w:bCs/>
          <w:iCs/>
          <w:sz w:val="21"/>
          <w:szCs w:val="21"/>
        </w:rPr>
        <w:t xml:space="preserve">06 июля 2012 года на сайтах издательств: </w:t>
      </w:r>
      <w:r>
        <w:rPr>
          <w:bCs/>
          <w:color w:val="000000"/>
          <w:sz w:val="21"/>
          <w:szCs w:val="21"/>
        </w:rPr>
        <w:t>«ВЕНТАНА-ГРАФ» (</w:t>
      </w:r>
      <w:r>
        <w:rPr>
          <w:bCs/>
          <w:iCs/>
          <w:color w:val="000000"/>
          <w:sz w:val="21"/>
          <w:szCs w:val="21"/>
        </w:rPr>
        <w:t xml:space="preserve">e-mail: </w:t>
      </w:r>
      <w:r>
        <w:rPr>
          <w:bCs/>
          <w:color w:val="000000"/>
          <w:sz w:val="21"/>
          <w:szCs w:val="21"/>
        </w:rPr>
        <w:t>sales@vgf.ru, http://www.vgf.ru)</w:t>
      </w:r>
      <w:r>
        <w:rPr>
          <w:color w:val="000000"/>
          <w:sz w:val="21"/>
          <w:szCs w:val="21"/>
        </w:rPr>
        <w:t xml:space="preserve">, </w:t>
      </w:r>
      <w:r>
        <w:rPr>
          <w:bCs/>
          <w:iCs/>
          <w:color w:val="000000"/>
          <w:sz w:val="21"/>
          <w:szCs w:val="21"/>
        </w:rPr>
        <w:t xml:space="preserve"> Просвещение (</w:t>
      </w:r>
      <w:hyperlink r:id="rId4">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prosv</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Дрофа» (</w:t>
      </w:r>
      <w:hyperlink r:id="rId5">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drofa</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xml:space="preserve">), «Русское слово» </w:t>
      </w:r>
      <w:hyperlink r:id="rId6">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russkoe</w:t>
        </w:r>
        <w:r>
          <w:rPr>
            <w:rStyle w:val="InternetLink"/>
            <w:bCs/>
            <w:iCs/>
            <w:color w:val="000000"/>
            <w:sz w:val="21"/>
            <w:szCs w:val="21"/>
          </w:rPr>
          <w:t>-</w:t>
        </w:r>
        <w:r>
          <w:rPr>
            <w:rStyle w:val="InternetLink"/>
            <w:bCs/>
            <w:iCs/>
            <w:color w:val="000000"/>
            <w:sz w:val="21"/>
            <w:szCs w:val="21"/>
            <w:lang w:val="en-US"/>
          </w:rPr>
          <w:t>slovo</w:t>
        </w:r>
        <w:r>
          <w:rPr>
            <w:rStyle w:val="InternetLink"/>
            <w:bCs/>
            <w:iCs/>
            <w:color w:val="000000"/>
            <w:sz w:val="21"/>
            <w:szCs w:val="21"/>
          </w:rPr>
          <w:t>.</w:t>
        </w:r>
        <w:r>
          <w:rPr>
            <w:rStyle w:val="InternetLink"/>
            <w:bCs/>
            <w:iCs/>
            <w:color w:val="000000"/>
            <w:sz w:val="21"/>
            <w:szCs w:val="21"/>
            <w:lang w:val="en-US"/>
          </w:rPr>
          <w:t>r</w:t>
        </w:r>
        <w:r>
          <w:rPr>
            <w:rStyle w:val="InternetLink"/>
            <w:bCs/>
            <w:iCs/>
            <w:color w:val="000000"/>
            <w:sz w:val="21"/>
            <w:szCs w:val="21"/>
          </w:rPr>
          <w:t>и/</w:t>
        </w:r>
      </w:hyperlink>
      <w:r>
        <w:rPr>
          <w:bCs/>
          <w:iCs/>
          <w:color w:val="000000"/>
          <w:sz w:val="21"/>
          <w:szCs w:val="21"/>
        </w:rPr>
        <w:t>; цены, указанные на сайтах интернет-магазинов: «Умлит» (</w:t>
      </w:r>
      <w:hyperlink r:id="rId7">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umli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Лабиринт» (</w:t>
      </w:r>
      <w:hyperlink r:id="rId8">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labirin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xml:space="preserve">), </w:t>
      </w:r>
      <w:r>
        <w:rPr>
          <w:sz w:val="21"/>
          <w:szCs w:val="21"/>
        </w:rPr>
        <w:t>«My-Shop» (</w:t>
      </w:r>
      <w:r>
        <w:rPr>
          <w:bCs/>
          <w:iCs/>
          <w:color w:val="000000"/>
          <w:sz w:val="21"/>
          <w:szCs w:val="21"/>
        </w:rPr>
        <w:t>www.my-shop.ru/</w:t>
      </w:r>
      <w:r>
        <w:rPr>
          <w:bCs/>
          <w:iCs/>
          <w:sz w:val="21"/>
          <w:szCs w:val="21"/>
        </w:rPr>
        <w:t xml:space="preserve">). </w:t>
      </w:r>
      <w:r>
        <w:rPr>
          <w:sz w:val="21"/>
          <w:szCs w:val="21"/>
        </w:rPr>
        <w:t>На основании данных цен был произведен следующий расчет:</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478"/>
        <w:gridCol w:w="3137"/>
        <w:gridCol w:w="1855"/>
        <w:gridCol w:w="907"/>
        <w:gridCol w:w="1245"/>
        <w:gridCol w:w="798"/>
        <w:gridCol w:w="1454"/>
        <w:gridCol w:w="794"/>
      </w:tblGrid>
      <w:tr>
        <w:trPr>
          <w:trHeight w:val="8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ебной литературы и автор</w:t>
            </w:r>
          </w:p>
        </w:tc>
        <w:tc>
          <w:tcPr>
            <w:tcW w:w="1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учебной литературы из Федерального перечня учебников</w:t>
            </w:r>
          </w:p>
        </w:tc>
        <w:tc>
          <w:tcPr>
            <w:tcW w:w="9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w:t>
              <w:br/>
              <w:t xml:space="preserve"> часть</w:t>
            </w:r>
          </w:p>
        </w:tc>
        <w:tc>
          <w:tcPr>
            <w:tcW w:w="12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тельство</w:t>
            </w:r>
          </w:p>
        </w:tc>
        <w:tc>
          <w:tcPr>
            <w:tcW w:w="7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штук)</w:t>
            </w:r>
          </w:p>
        </w:tc>
        <w:tc>
          <w:tcPr>
            <w:tcW w:w="1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учебной литературы, руб.</w:t>
            </w:r>
          </w:p>
        </w:tc>
        <w:tc>
          <w:tcPr>
            <w:tcW w:w="7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r>
      <w:tr>
        <w:trPr>
          <w:trHeight w:val="35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виридова В.Ю. Литературное чтение</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3 класс, части 1,2</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Федоров</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r>
      <w:tr>
        <w:trPr>
          <w:trHeight w:val="5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Кураев А.В.Основы духовно-нравственной культуры народов России. Основы православной культур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4-5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свещение</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2075</w:t>
            </w:r>
          </w:p>
        </w:tc>
      </w:tr>
      <w:tr>
        <w:trPr>
          <w:trHeight w:val="5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духовно-нравственной культуры народов России. Основы светской эти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4-5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свещение</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635</w:t>
            </w:r>
          </w:p>
        </w:tc>
      </w:tr>
      <w:tr>
        <w:trPr>
          <w:trHeight w:val="32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5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2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5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6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35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6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33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иницина Н.В., Симоненко В.Д. Технология. Технология ведения дом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7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3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Тищенко А.Т., Симоненко В.Д. Технология. Индустриальные технологи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7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33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имоненко В.Д. Электов А.А., Гончаров Б.А. и др.Технолог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8 класс</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Вентана-Граф</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r>
      <w:tr>
        <w:trPr>
          <w:trHeight w:val="52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Дейкина А.Д., Пахнова Т.М. Русский язык (базовый и профильный уровн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0-11 класс, части 1,2</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36900</w:t>
            </w:r>
          </w:p>
        </w:tc>
      </w:tr>
      <w:tr>
        <w:trPr>
          <w:trHeight w:val="34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рибоедов А.С. Горе от ум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34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Заболоцкий Н.А. Лири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36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Ахматова А.А.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r>
      <w:tr>
        <w:trPr>
          <w:trHeight w:val="52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Бродский И. Часть речи. Избранные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r>
      <w:tr>
        <w:trPr>
          <w:trHeight w:val="34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Высоцкий В.Стихи о войне</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r>
      <w:tr>
        <w:trPr>
          <w:trHeight w:val="3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Высоцкий В. Избранное</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Замятин Е. М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r>
      <w:tr>
        <w:trPr>
          <w:trHeight w:val="37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астернак Б. Стихи о любв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5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олженицын А.И. Рассказы (Один день Ивана Денисович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33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Достоевский Ф.М. Преступление и наказание</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2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Лермонтов М.Ю. Герой нашего времен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3160</w:t>
            </w:r>
          </w:p>
        </w:tc>
      </w:tr>
      <w:tr>
        <w:trPr>
          <w:trHeight w:val="5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тровский А.Н. Пьесы (Свои люди сочтемся. Гроза. Бесприданниц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580</w:t>
            </w:r>
          </w:p>
        </w:tc>
      </w:tr>
      <w:tr>
        <w:trPr>
          <w:trHeight w:val="35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Евгений Онегин</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r>
      <w:tr>
        <w:trPr>
          <w:trHeight w:val="34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r>
      <w:tr>
        <w:trPr>
          <w:trHeight w:val="3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орький М.Старуха Изергиль. Макар Чудра и другие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r>
      <w:tr>
        <w:trPr>
          <w:trHeight w:val="34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Набоков В.В. Машень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збука-классик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r>
      <w:tr>
        <w:trPr>
          <w:trHeight w:val="3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оголь Н.В. Мертвые душ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3315</w:t>
            </w:r>
          </w:p>
        </w:tc>
      </w:tr>
      <w:tr>
        <w:trPr>
          <w:trHeight w:val="35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оголь Н.В. Петербургские повест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580</w:t>
            </w:r>
          </w:p>
        </w:tc>
      </w:tr>
      <w:tr>
        <w:trPr>
          <w:trHeight w:val="34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Жуковский В.А. Стихотворения. Баллад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Тютчев Ф.И. Лири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5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Мандельштам О.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520</w:t>
            </w:r>
          </w:p>
        </w:tc>
      </w:tr>
      <w:tr>
        <w:trPr>
          <w:trHeight w:val="3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Цветаева М.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роф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r>
      <w:tr>
        <w:trPr>
          <w:trHeight w:val="34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Тургенев И.С. Первая любовь. Ас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420</w:t>
            </w:r>
          </w:p>
        </w:tc>
      </w:tr>
      <w:tr>
        <w:trPr>
          <w:trHeight w:val="35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Рубцов Н.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лово о полку Игореве (пер.Заболоцкого Н)</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219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Лесков Н.С. Очарованный странник</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35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Заходер Б. Стихи и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Росмэн</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Мошковская Э. Стихи и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Стрекоз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1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ерный С. Стихотворения</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физда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r>
      <w:tr>
        <w:trPr>
          <w:trHeight w:val="35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4</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90</w:t>
            </w:r>
          </w:p>
        </w:tc>
      </w:tr>
      <w:tr>
        <w:trPr>
          <w:trHeight w:val="35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2</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90</w:t>
            </w:r>
          </w:p>
        </w:tc>
      </w:tr>
      <w:tr>
        <w:trPr>
          <w:trHeight w:val="33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тер Г.Вредные советы-3</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90</w:t>
            </w:r>
          </w:p>
        </w:tc>
      </w:tr>
      <w:tr>
        <w:trPr>
          <w:trHeight w:val="3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ераскина Л.Б. В стране невыученных уроков -2</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r>
      <w:tr>
        <w:trPr>
          <w:trHeight w:val="33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Аксаков А.С. Аленький цветочек</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16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Осеева В. Рассказы и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220</w:t>
            </w:r>
          </w:p>
        </w:tc>
      </w:tr>
      <w:tr>
        <w:trPr>
          <w:trHeight w:val="52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Распутин В.Г.Уроки французского. Повести.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r>
      <w:tr>
        <w:trPr>
          <w:trHeight w:val="36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Носов Н Приключения Незнайки и его друзей</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роф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r>
      <w:tr>
        <w:trPr>
          <w:trHeight w:val="1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Носов Н. Фантазеры.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305</w:t>
            </w:r>
          </w:p>
        </w:tc>
      </w:tr>
      <w:tr>
        <w:trPr>
          <w:trHeight w:val="34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арушин Е. Рассказы про птиц и зверей</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аплина В.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Мир искателя</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r>
      <w:tr>
        <w:trPr>
          <w:trHeight w:val="26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уковский К.И. Стихи, сказки, загад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уковский К.И. Мойдодыр. Стихи и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Эксмо</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r>
      <w:tr>
        <w:trPr>
          <w:trHeight w:val="34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Велтистов Е. Новые приключения электрони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Омега-Пресс</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r>
      <w:tr>
        <w:trPr>
          <w:trHeight w:val="31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Велтистов Е. Приключения электрони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r>
      <w:tr>
        <w:trPr>
          <w:trHeight w:val="4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Фет А. Как будто вне любви есть в жизни что-нибудь…</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3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Драгунский В. Денискины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Проф-Пресс</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r>
      <w:tr>
        <w:trPr>
          <w:trHeight w:val="361"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ушкин А.С. Все сказки Пушкин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Росмэн</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r>
      <w:tr>
        <w:trPr>
          <w:trHeight w:val="356"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 Шуточка.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Оникс</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r>
      <w:tr>
        <w:trPr>
          <w:trHeight w:val="3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Чехов А.П. Чайка</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r>
      <w:tr>
        <w:trPr>
          <w:trHeight w:val="3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Гончаров И.А. Обломов</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r>
      <w:tr>
        <w:trPr>
          <w:trHeight w:val="3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алтыков - Щедрин М.Е.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Салтыков - Щедрин М.Е.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Детская литература</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латонов А. Котлован.</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r>
      <w:tr>
        <w:trPr>
          <w:trHeight w:val="2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аустовский К. Рассказы</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Искат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r>
      <w:tr>
        <w:trPr>
          <w:trHeight w:val="43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Паустовский К. Растрепанный воробей. Рассказы и сказк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885</w:t>
            </w:r>
          </w:p>
        </w:tc>
      </w:tr>
      <w:tr>
        <w:trPr>
          <w:trHeight w:val="33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Михалков С. Любимые стих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Михалков С. Дядя Степа и другие любимые стих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Махаон</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367"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Барто А.  Любимые стихи</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Олма Медиа Групп</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34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137" w:type="dxa"/>
            <w:tcBorders>
              <w:bottom w:val="single" w:sz="4" w:space="0" w:color="000000"/>
              <w:right w:val="single" w:sz="4" w:space="0" w:color="000000"/>
            </w:tcBorders>
            <w:vAlign w:val="center"/>
          </w:tcPr>
          <w:p>
            <w:pPr>
              <w:pStyle w:val="Normal"/>
              <w:jc w:val="center"/>
              <w:rPr>
                <w:sz w:val="16"/>
                <w:szCs w:val="16"/>
              </w:rPr>
            </w:pPr>
            <w:hyperlink r:id="rId9">
              <w:r>
                <w:rPr>
                  <w:rStyle w:val="InternetLink"/>
                  <w:sz w:val="16"/>
                  <w:szCs w:val="16"/>
                </w:rPr>
                <w:t>Кэрролл Л. Алиса в стране чудес</w:t>
              </w:r>
            </w:hyperlink>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Росмэн-Пресс</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344"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Биссет Д. Прелестные сказки для малышей</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АСТ, Астрель</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37"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1</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170</w:t>
            </w:r>
          </w:p>
        </w:tc>
      </w:tr>
    </w:tbl>
    <w:p>
      <w:pPr>
        <w:pStyle w:val="Normal"/>
        <w:jc w:val="both"/>
        <w:rPr>
          <w:sz w:val="21"/>
          <w:szCs w:val="21"/>
        </w:rPr>
      </w:pPr>
      <w:r>
        <w:rPr>
          <w:sz w:val="21"/>
          <w:szCs w:val="21"/>
        </w:rPr>
      </w:r>
    </w:p>
    <w:p>
      <w:pPr>
        <w:pStyle w:val="Normal"/>
        <w:jc w:val="both"/>
        <w:rPr>
          <w:sz w:val="21"/>
          <w:szCs w:val="21"/>
        </w:rPr>
      </w:pPr>
      <w:r>
        <w:rPr>
          <w:sz w:val="21"/>
          <w:szCs w:val="21"/>
        </w:rPr>
        <w:t>Лукинова Ирина Юрьевна,4-18-33.</w:t>
      </w:r>
    </w:p>
    <w:p>
      <w:pPr>
        <w:pStyle w:val="Heading"/>
        <w:tabs>
          <w:tab w:val="clear" w:pos="708"/>
          <w:tab w:val="left" w:pos="2694" w:leader="none"/>
        </w:tabs>
        <w:rPr>
          <w:sz w:val="21"/>
          <w:szCs w:val="21"/>
        </w:rPr>
      </w:pPr>
      <w:r>
        <w:rPr>
          <w:sz w:val="21"/>
          <w:szCs w:val="21"/>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Художественная литература поставляется Поставщиком в твердом переплете.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kniga.ru/authors/section/36492/" TargetMode="External"/><Relationship Id="rId4" Type="http://schemas.openxmlformats.org/officeDocument/2006/relationships/hyperlink" Target="http://www.prosv.ru/" TargetMode="External"/><Relationship Id="rId5" Type="http://schemas.openxmlformats.org/officeDocument/2006/relationships/hyperlink" Target="http://www.drofa.ru/" TargetMode="External"/><Relationship Id="rId6" Type="http://schemas.openxmlformats.org/officeDocument/2006/relationships/hyperlink" Target="" TargetMode="External"/><Relationship Id="rId7" Type="http://schemas.openxmlformats.org/officeDocument/2006/relationships/hyperlink" Target="http://www.umlit.ru/" TargetMode="External"/><Relationship Id="rId8" Type="http://schemas.openxmlformats.org/officeDocument/2006/relationships/hyperlink" Target="http://www.labirint.ru/" TargetMode="External"/><Relationship Id="rId9" Type="http://schemas.openxmlformats.org/officeDocument/2006/relationships/hyperlink" Target="http://www.kniga.ru/authors/section/364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5-30T16:20:00Z</cp:lastPrinted>
  <dcterms:modified xsi:type="dcterms:W3CDTF">2012-07-06T02:31:00Z</dcterms:modified>
  <cp:revision>1510</cp:revision>
  <dc:subject/>
  <dc:title/>
</cp:coreProperties>
</file>