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0 «Гнездышко», 658200, г. Рубцовск, ул. Красная, 6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69109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000 л х 26,00  руб./л =  78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86 кг х 75,00 руб./кг =  64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50 кг х 180,00 руб. /кг = 9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168 л х 35,00 руб. /л = 58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68 л х 33,00 руб./л = 554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35 шт х 39,00 руб./шт = 526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30 кг х 119,00 руб./кг = 35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300 кг х 110,00 руб./кг = 33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60 кг х 140,00 руб./кг = 22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69109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4:32:00Z</dcterms:modified>
  <cp:revision>693</cp:revision>
  <dc:subject/>
  <dc:title/>
</cp:coreProperties>
</file>