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1 «Ромашка», 658200, г. Рубцовск, пр. Рубцовский, 18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жная масса, ТУ 9222-001-58765925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грам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50515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600 л х 26,00  руб./л =  67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70 кг х 75,00 руб./кг =  5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45 кг х 180,00 руб. /кг = 81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320 л х 35,00 руб. /л = 11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ворожная масса: 150 кг х 150,00 руб./кг = 22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20 шт х 39,00 руб./шт = 7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15 кг х 119,00 руб./кг = 178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150 кг х 110,00 руб./кг = 16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20 кг х 140,00 руб./кг = 16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50515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4:37:00Z</dcterms:modified>
  <cp:revision>643</cp:revision>
  <dc:subject/>
  <dc:title/>
</cp:coreProperties>
</file>