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5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7 «Елочка», 658200, г. Рубцовск, ул. Октябрьская, 21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Источник финансирования заказа: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7 «Елочка», 658200, г. Рубцовск, ул. Октябрьская, 21, тел. 2-49-8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3278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2400 л х 26,00  руб./л =  624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50 кг х 75,00 руб./кг =  3758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25 кг х 180,00 руб. /кг = 4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Ряженка: 270 л х 35,00 руб. /л = 94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270 л х 33,00 руб./л = 891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ухое: 30 кг х 119,00 руб./кг = 357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Творог: 200 кг х 110,00 руб./кг = 22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Масло сливочное: 130 кг х 140,00 руб./кг = 182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3278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5:58:00Z</dcterms:modified>
  <cp:revision>675</cp:revision>
  <dc:subject/>
  <dc:title/>
</cp:coreProperties>
</file>