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7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1 «Золотая рыбка», 658200, г. Рубцовск, ул. Красная, 89, тел. 4-21-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0597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500 л х 26,00  руб./л =  91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10 кг х 75,00 руб./кг =  8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60 кг х 180,00 руб. /кг = 10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350 л х 35,00 руб. /л = 12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350 л х 33,00 руб./л = 115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60 шт х 39,00 руб./шт = 23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15 кг х 119,00 руб./кг = 178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300 кг х 110,00 руб./кг = 33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250 кг х 140,00 руб./кг = 35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0597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1-09-08T13:07:00Z</cp:lastPrinted>
  <dcterms:modified xsi:type="dcterms:W3CDTF">2011-09-08T06:28:00Z</dcterms:modified>
  <cp:revision>684</cp:revision>
  <dc:subject/>
  <dc:title/>
</cp:coreProperties>
</file>