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58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46 «Светлячок», 658200, г. Рубцовск, ул. Октябрьская, 19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4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4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46 «Светлячок», 658200, г. Рубцовск, ул. Октябрьская, 19, тел. 2-49-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208130 рублей. Обоснование начальной (максимальной) цены контракта указано в приложении № 1 к извещению о проведении запроса котирово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3 сентября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6 сентябр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1 декабр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  <w:szCs w:val="24"/>
        </w:rPr>
        <w:t>: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1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, л, банк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, л, бан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звещению о провед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проса котиро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счета начальной (максимальной) цены контракта были использованы цены на продукты питания, сложившиеся по г. Рубцовску на 01.09.2011 г. в магазинах и торговых точках, цены Рубцовского отдела государственной статистики (письмо № 126 от 06.09.2011 г.), а также цены на продукты питания, указанные в муниципальных контрактах на поставку продуктов питания для дошкольных учреждений на 3 квартал 2011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этого были произведены следующие расч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олоко: 3440 л х 26,00  руб./л =  8944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метана: 145 кг х 75,00 руб./кг =  10875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ыр: 60 кг х 180,00 руб. /кг = 108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яженка: 220 л х 35,00 руб. /л = 77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Кефир: 220 л х 33,00 руб./л = 726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Молоко сухое: 45 кг х 119,00 руб./кг = 5355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Творог: 430 кг х 110,00 руб./кг = 473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Масло сливочное: 210 кг х 140,00 руб./кг = 294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= 208130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инова Ирина Юрьевна, 4-18-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>
          <w:b/>
          <w:b/>
        </w:rPr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V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 бюджета города Рубцовска в сумме ___________ 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9-08T06:20:00Z</dcterms:modified>
  <cp:revision>685</cp:revision>
  <dc:subject/>
  <dc:title/>
</cp:coreProperties>
</file>