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62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Муниципальное дошкольное образовательное учреждение «Детский сад № 54 «Золотой ключик», 658200, г. Рубцовск, пер. Гражданский,32. Адрес электронной почты:  </w:t>
      </w:r>
      <w:hyperlink r:id="rId2">
        <w:r>
          <w:rPr>
            <w:rStyle w:val="InternetLink"/>
            <w:sz w:val="23"/>
            <w:szCs w:val="23"/>
            <w:lang w:val="en-US"/>
          </w:rPr>
          <w:t>info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ruo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siberi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jc w:val="both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>МДОУ «Детский сад № 54 «Золотой ключик», 658200, г. Рубцовск, пер. Гражданский,32, тел. 4-75-53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24069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3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4000 л х 26,00  руб./л =  104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110 кг х 75,00 руб./кг =  82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72 кг х 180,00 руб. /кг = 129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385 л х 35,00 руб. /л = 1347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385 л х 33,00 руб./л = 1270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Творог: 430 кг х 110,00 руб./кг = 473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асло сливочное: 300 кг х 140,00 руб./кг = 42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24069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6:55:00Z</dcterms:modified>
  <cp:revision>692</cp:revision>
  <dc:subject/>
  <dc:title/>
</cp:coreProperties>
</file>